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b/>
          <w:b/>
          <w:bCs/>
          <w:sz w:val="24"/>
          <w:lang w:val="en-US"/>
        </w:rPr>
      </w:pPr>
      <w:r>
        <w:rPr>
          <w:b/>
          <w:bCs/>
          <w:sz w:val="24"/>
          <w:lang w:val="en-US"/>
        </w:rPr>
        <w:t>An evaluation of the Alpha Course</w:t>
      </w:r>
    </w:p>
    <w:p>
      <w:pPr>
        <w:pStyle w:val="Normal"/>
        <w:spacing w:before="0" w:after="144"/>
        <w:rPr>
          <w:b/>
          <w:b/>
          <w:bCs/>
          <w:sz w:val="24"/>
          <w:lang w:val="en-US"/>
        </w:rPr>
      </w:pPr>
      <w:r>
        <w:rPr>
          <w:b/>
          <w:bCs/>
          <w:sz w:val="24"/>
          <w:lang w:val="en-US"/>
        </w:rPr>
      </w:r>
    </w:p>
    <w:p>
      <w:pPr>
        <w:pStyle w:val="Normal"/>
        <w:spacing w:before="0" w:after="144"/>
        <w:rPr>
          <w:sz w:val="24"/>
          <w:lang w:val="en-US"/>
        </w:rPr>
      </w:pPr>
      <w:r>
        <w:rPr>
          <w:sz w:val="24"/>
          <w:lang w:val="en-US"/>
        </w:rPr>
        <w:t>Talk given to the Bournemouth William Temple Association on 3 January 2005</w:t>
      </w:r>
    </w:p>
    <w:p>
      <w:pPr>
        <w:pStyle w:val="Normal"/>
        <w:spacing w:before="0" w:after="144"/>
        <w:rPr>
          <w:sz w:val="24"/>
          <w:lang w:val="en-US"/>
        </w:rPr>
      </w:pPr>
      <w:r>
        <w:rPr>
          <w:sz w:val="24"/>
          <w:lang w:val="en-US"/>
        </w:rPr>
      </w:r>
    </w:p>
    <w:p>
      <w:pPr>
        <w:pStyle w:val="Normal"/>
        <w:spacing w:before="0" w:after="144"/>
        <w:rPr>
          <w:sz w:val="24"/>
          <w:lang w:val="en-US"/>
        </w:rPr>
      </w:pPr>
      <w:r>
        <w:rPr>
          <w:sz w:val="24"/>
          <w:lang w:val="en-US"/>
        </w:rPr>
        <w:t xml:space="preserve">by </w:t>
      </w:r>
      <w:r>
        <w:rPr>
          <w:b/>
          <w:bCs/>
          <w:sz w:val="24"/>
          <w:szCs w:val="15"/>
        </w:rPr>
        <w:t>The Revd Dr Jane Freeman, Team Vicar East Ham</w:t>
      </w:r>
    </w:p>
    <w:p>
      <w:pPr>
        <w:pStyle w:val="Normal"/>
        <w:spacing w:before="0" w:after="144"/>
        <w:rPr>
          <w:sz w:val="24"/>
          <w:lang w:val="en-US"/>
        </w:rPr>
      </w:pPr>
      <w:r>
        <w:rPr>
          <w:sz w:val="24"/>
          <w:lang w:val="en-US"/>
        </w:rPr>
      </w:r>
    </w:p>
    <w:p>
      <w:pPr>
        <w:pStyle w:val="Normal"/>
        <w:spacing w:before="0" w:after="144"/>
        <w:rPr>
          <w:sz w:val="24"/>
          <w:lang w:val="en-US"/>
        </w:rPr>
      </w:pPr>
      <w:r>
        <w:rPr>
          <w:sz w:val="24"/>
          <w:lang w:val="en-US"/>
        </w:rPr>
        <w:t>Alpha began in the 1970s as a set of weekly meetings, held over the course of a month, for what were described as `new Christians' at Holy Trinity, Brompton. It was gradually lengthened to a course of ten weeks, including a weekend away for participants. By the early 1990s the church was running three courses a year, each with over 500 members. At this point, its authors decided to publish both the texts of the talks which formed the main content of the course in book, video, and audio tape forms, along with accompanying material as guidance for how an Alpha course should be run. Since then courses and Alpha material have proliferated - in early 2000 some 10,000 course were running in Britain and elsewhere, particularly in other parts of Europe, North America, and Australasia. In 2004 according to the Alpha News, there were 7,000 churches of varying denominations running courses in Britain. And there are now distinctive course - Youth Alpha, Alpha for Prisons, Alpha for Students, plus Marriage and Marriage Preparation Course, course on Recovering from Divorce and Separation, on Dynamic Prayer in the Local Church, Team Training resources, conferences etc etc.</w:t>
      </w:r>
    </w:p>
    <w:p>
      <w:pPr>
        <w:pStyle w:val="Normal"/>
        <w:spacing w:before="0" w:after="144"/>
        <w:rPr/>
      </w:pPr>
      <w:r>
        <w:rPr>
          <w:sz w:val="24"/>
          <w:lang w:val="en-US"/>
        </w:rPr>
        <w:t>What lies behind all this is of course the decline in religious practice, and particularly in church attendance - with the inevitable consequence of declining familiarity with the tenets of faith. By the late 20</w:t>
      </w:r>
      <w:r>
        <w:rPr>
          <w:sz w:val="24"/>
          <w:vertAlign w:val="superscript"/>
          <w:lang w:val="en-US"/>
        </w:rPr>
        <w:t>1</w:t>
      </w:r>
      <w:r>
        <w:rPr>
          <w:sz w:val="24"/>
          <w:lang w:val="en-US"/>
        </w:rPr>
        <w:t>" century, it was no longer possible to assume that the majority of people would know what a Christian commitment, rather than any other faith commitment, might imply. And this drift of belief has been identified by Grace Davie as `probably a greater challenge to the churches of the late twentieth century than the supposedly secular nature of the society in which we are obliged to live'. The famous, or infamous, Decade of Evangelism, launched by British churches in the 1990s, was as concerned not just about numbers - or their loss - but also about this disappearance of Christianity from the common currency of people's awareness.</w:t>
      </w:r>
    </w:p>
    <w:p>
      <w:pPr>
        <w:pStyle w:val="Normal"/>
        <w:spacing w:before="0" w:after="144"/>
        <w:rPr/>
      </w:pPr>
      <w:r>
        <w:rPr>
          <w:sz w:val="24"/>
          <w:lang w:val="en-US"/>
        </w:rPr>
        <w:t xml:space="preserve">And what about those who did find their way into church? For centuries the church had administered infant baptism, and expected continued religious observance - now, where there were new members, they were increasingly entering as adults. How should the church manage this entry? Some people looked back to the idea of the catechumenate as it existed in the early centuries of the church's life. At its most fully worked out, this formed the basis of the Roman Catholic Rite of Christian Initiation of Adults. The rite was first published in 1972 but was given fresh currency in Britain in 198? when a new English translation was published. Ideas drawn from the RCIA informed a Church of England report of 1995, On </w:t>
      </w:r>
      <w:r>
        <w:rPr>
          <w:i/>
          <w:spacing w:val="-2"/>
          <w:sz w:val="24"/>
          <w:lang w:val="en-US"/>
        </w:rPr>
        <w:t xml:space="preserve">the </w:t>
      </w:r>
      <w:r>
        <w:rPr>
          <w:sz w:val="24"/>
          <w:lang w:val="en-US"/>
        </w:rPr>
        <w:t xml:space="preserve">Way, which sought to bring together, to integrate, processes of conversion, evangelism, and nurture. Both RCIA and On </w:t>
      </w:r>
      <w:r>
        <w:rPr>
          <w:i/>
          <w:spacing w:val="-2"/>
          <w:sz w:val="24"/>
          <w:lang w:val="en-US"/>
        </w:rPr>
        <w:t xml:space="preserve">the Way </w:t>
      </w:r>
      <w:r>
        <w:rPr>
          <w:sz w:val="24"/>
          <w:lang w:val="en-US"/>
        </w:rPr>
        <w:t>emphasised the gradual nature of initiation, they provided for accompaniment or sponsorship of the enquirer or convert by members of the faith community, and for the use of liturgy to mark stages of initiation.</w:t>
      </w:r>
    </w:p>
    <w:p>
      <w:pPr>
        <w:pStyle w:val="Normal"/>
        <w:rPr/>
      </w:pPr>
      <w:r>
        <w:rPr>
          <w:i/>
          <w:spacing w:val="-2"/>
          <w:sz w:val="24"/>
          <w:lang w:val="en-US"/>
        </w:rPr>
        <w:t xml:space="preserve">On the Way </w:t>
      </w:r>
      <w:r>
        <w:rPr>
          <w:sz w:val="24"/>
          <w:lang w:val="en-US"/>
        </w:rPr>
        <w:t>makes an implicit distinction between evangelism, understood as bringing the uncommitted or lapsed to commitment, and nurture, as the exploration of faith. Alpha, in its early incarnation, would have seen its role in this sense as evangelism - that's certainly how it is celebrated in its publicity; but increasingly, as is clear from the sort of bolt-on materials now available, there is awareness that evangelism is not enough, or does not stand alone; and so it has now entered the `nurture' market.</w:t>
      </w:r>
    </w:p>
    <w:p>
      <w:pPr>
        <w:pStyle w:val="Normal"/>
        <w:spacing w:before="0" w:after="144"/>
        <w:rPr>
          <w:i/>
          <w:i/>
          <w:sz w:val="24"/>
          <w:lang w:val="en-US"/>
        </w:rPr>
      </w:pPr>
      <w:r>
        <w:rPr>
          <w:i/>
          <w:sz w:val="24"/>
          <w:lang w:val="en-US"/>
        </w:rPr>
        <w:t>What Kind of Belief?</w:t>
      </w:r>
    </w:p>
    <w:p>
      <w:pPr>
        <w:pStyle w:val="Normal"/>
        <w:spacing w:before="0" w:after="216"/>
        <w:rPr>
          <w:sz w:val="24"/>
          <w:lang w:val="en-US"/>
        </w:rPr>
      </w:pPr>
      <w:r>
        <w:rPr>
          <w:sz w:val="24"/>
          <w:lang w:val="en-US"/>
        </w:rPr>
        <w:t>By its very existence, a package such as Alpha implies that an essential minimum of religious truth can be brought together and transferred from those who possess it to a group who currently do not possess it at all, or do so only in part. So, what for Alpha is that truth - how is it defined, who has the authority and the task of conveying it, who gatekeeps - who defends it against error, and how is it validated - what authority secures these truths?</w:t>
      </w:r>
    </w:p>
    <w:p>
      <w:pPr>
        <w:pStyle w:val="Normal"/>
        <w:spacing w:before="0" w:after="144"/>
        <w:rPr>
          <w:sz w:val="24"/>
          <w:lang w:val="en-US"/>
        </w:rPr>
      </w:pPr>
      <w:r>
        <w:rPr>
          <w:sz w:val="24"/>
          <w:lang w:val="en-US"/>
        </w:rPr>
        <w:t>That begs another set of questions. Who teaches? Who conveys the message, who evangelises? It's not just a practical question: it's a theological question, containing within it our understandings of the presence of God in individual human beings, of the sources of authority in matters of faith, and of the relationship of the individual and the community of faith.</w:t>
      </w:r>
    </w:p>
    <w:p>
      <w:pPr>
        <w:pStyle w:val="Normal"/>
        <w:spacing w:before="0" w:after="216"/>
        <w:rPr>
          <w:sz w:val="24"/>
          <w:lang w:val="en-US"/>
        </w:rPr>
      </w:pPr>
      <w:r>
        <w:rPr>
          <w:sz w:val="24"/>
          <w:lang w:val="en-US"/>
        </w:rPr>
        <w:t>Alpha makes provision for teams of leaders and helpers, who will constitute approximately a third of those present on any course. The leaders are have the task of leading small discussion groups, who will gather following the main talks of each session, and their role and activities are defined in three training sessions, and laid down in the Alpha Training Manual. There may be more than one leader in each group. This apparent impulse to decentralise the agencies of teaching is, however, contradicted in two ways. In the videos and tapes, one person, Nicky Gumbel, delivers all the formal teaching material. Gumbel is an Anglican priest, but he does not wear clerical dress for the video recordings, and makes very little reference to his status within the church, though much of what he says is personal. So we have one powerful, and charismatic speaker, but no validation of his authority by a greater establishment.</w:t>
      </w:r>
    </w:p>
    <w:p>
      <w:pPr>
        <w:pStyle w:val="Normal"/>
        <w:spacing w:before="0" w:after="144"/>
        <w:rPr>
          <w:sz w:val="24"/>
          <w:lang w:val="en-US"/>
        </w:rPr>
      </w:pPr>
      <w:r>
        <w:rPr>
          <w:sz w:val="24"/>
          <w:lang w:val="en-US"/>
        </w:rPr>
        <w:t>There is also a strong impulse to centralisation and control in the way in which the material itself is managed. If videos or tapes are used, what is to be communicated comes in a pre-packaged form which is inherently defined and limited. If another speaker is delivering it, and following the directives of the Alpha structure, he or she will keep within the same closed repertoire, using the script provided or something very close to it. The Alpha Manual, to be given to everyone attending a course, dictates an obedience to this structure, including biblical references and the sequence of topics to be taught in one session. What's more the Alpha material comes with a fierce copyright statement. There is to be no unauthorised copying of material or use of the Alpha logo or name. This is to `ensure the uniformity and integrity of Alpha, allowing guests on course to be certain that they are receiving only Alpha teaching' A particular church or group may lengthen or shorten the course, but they `must not change the essential character of the course' and in any such alteration the teaching contained in the handbook `Questions of Life' `should neither be departed from nor qualitatively altered in an Alpha course.'</w:t>
      </w:r>
    </w:p>
    <w:p>
      <w:pPr>
        <w:pStyle w:val="Normal"/>
        <w:rPr>
          <w:sz w:val="24"/>
          <w:lang w:val="en-US"/>
        </w:rPr>
      </w:pPr>
      <w:r>
        <w:rPr>
          <w:sz w:val="24"/>
          <w:lang w:val="en-US"/>
        </w:rPr>
        <w:t>This rather nervous, controlling impulse may be seen as an aspect of what has famously been called the `McDonaldization' of the evangelistic process. Name, logo, material, content, are all part of a successful consumer product, which is packaged for ease of use, in a manner which is seen as applicable nationally and internationally. Pete Ward, commenting on this phenomenon, describes it as a `dynamic where power has shifted way from episcopal hierarchies and bureaucratic synodical government</w:t>
      </w:r>
    </w:p>
    <w:p>
      <w:pPr>
        <w:pStyle w:val="Normal"/>
        <w:spacing w:before="0" w:after="144"/>
        <w:rPr>
          <w:sz w:val="24"/>
          <w:lang w:val="en-US"/>
        </w:rPr>
      </w:pPr>
      <w:r>
        <w:rPr>
          <w:sz w:val="24"/>
          <w:lang w:val="en-US"/>
        </w:rPr>
        <w:t>towards the market'. More than that, to me it seems that the degree of control also implies the possession of a truth which is in danger of dilution or damage. The teaching of `Questions of Life' has a final and unquestionable quality, at least for Alpha attenders - this raises the question whether Alpha may be an end in itself. Are we looking at conversion to or nurture in the Christian faith, or in Alpha Christianity? With the range of resources it now boasts, are Alpha attenders becoming members of a distinct organization, perhaps even a church in itself?</w:t>
      </w:r>
    </w:p>
    <w:p>
      <w:pPr>
        <w:pStyle w:val="Normal"/>
        <w:spacing w:before="0" w:after="144"/>
        <w:rPr>
          <w:sz w:val="24"/>
          <w:lang w:val="en-US"/>
        </w:rPr>
      </w:pPr>
      <w:r>
        <w:rPr>
          <w:sz w:val="24"/>
          <w:lang w:val="en-US"/>
        </w:rPr>
        <w:t>As to what is actually being taught, the content of Alpha is for the most part traditional evangelical teaching, with a heavy bias towards a charismatic stress on the work of the Holy Spirit. Atonement, for example, is seen only in substitutionary terms. There is a strongly emotional element, in speaking of a personal response to Jesus, but an essentially modernist view of knowledge; Alpha offers an objective, unified and single truth which is discoverable by reason. In the first session comes the question `Is it true?' - before the claims of Christianity have even begun to be examined, and without any hint of the baggage, in philosophical terms, which such a question brings. Sandy Miller, then vicar of Holy Trinity, endorses Gumbel's `intelligent, well researched and informed approach which ensures that the search for Truth fully engages our minds as well as our hearts.' The appeal to reason and research is buttressed by appeals to the scholarly world, though the world is essentially a closed one, which offers no challenge to the particular version of Christianity on offer.</w:t>
      </w:r>
    </w:p>
    <w:p>
      <w:pPr>
        <w:pStyle w:val="Normal"/>
        <w:spacing w:before="0" w:after="144"/>
        <w:rPr/>
      </w:pPr>
      <w:r>
        <w:rPr>
          <w:sz w:val="24"/>
          <w:lang w:val="en-US"/>
        </w:rPr>
        <w:t>The teaching is highly propositional; the intent is to offer, over the ten sessions, a core account of Christian doctrine, `the basics of faith'. Designed to be user-friendly, the starting points are questions - `Is it true?', `Who is Jesus?'. The implication is that the course-member will engage with the central issues of a classical systematic theology, rather than, for example, encounter the Christian story and interact with it. There will be reasoned enquiry, and evidence will be called. We are not called upon to make `a blind leap of faith, but a step of faith based on firm historical evidence'. And it is with historical evidence, not with the gospel stories, that Gumbel begins his exploration of who Jesus is. Not surprisingly, when it comes to the Easter story, the question of evidence is central. For Alpha, the physical resurrection is `the cornerstone of Christianity' - we stand firmly on territory inherited from 19</w:t>
      </w:r>
      <w:r>
        <w:rPr>
          <w:sz w:val="24"/>
          <w:vertAlign w:val="superscript"/>
          <w:lang w:val="en-US"/>
        </w:rPr>
        <w:t>th</w:t>
      </w:r>
      <w:r>
        <w:rPr>
          <w:sz w:val="24"/>
          <w:lang w:val="en-US"/>
        </w:rPr>
        <w:t xml:space="preserve"> century scientific discourse, and there is not hint of the redrafting of these arguments in the mid and late 20'</w:t>
      </w:r>
      <w:r>
        <w:rPr>
          <w:sz w:val="24"/>
          <w:vertAlign w:val="superscript"/>
          <w:lang w:val="en-US"/>
        </w:rPr>
        <w:t>h</w:t>
      </w:r>
      <w:r>
        <w:rPr>
          <w:sz w:val="24"/>
          <w:lang w:val="en-US"/>
        </w:rPr>
        <w:t xml:space="preserve"> century.</w:t>
      </w:r>
    </w:p>
    <w:p>
      <w:pPr>
        <w:pStyle w:val="Normal"/>
        <w:rPr/>
      </w:pPr>
      <w:r>
        <w:rPr>
          <w:sz w:val="24"/>
          <w:lang w:val="en-US"/>
        </w:rPr>
        <w:t>The prime source for evidence is, of course, the Bible - and there is no surprise in saying that Alpha has a high doctrine of Biblical authority. `The promises in the Bible, which is the word of God, do not change and are totally reliable'. Its authority is complete and consistent; as an account of God's work and purposes, as a source of ethical instruction, its meaning is, for the most part, readily accessible. No hermeneutic is acknowledged as either necessary or operative. And yet Alpha does</w:t>
      </w:r>
      <w:r>
        <w:rPr>
          <w:sz w:val="24"/>
        </w:rPr>
        <w:t xml:space="preserve"> recognise</w:t>
      </w:r>
      <w:r>
        <w:rPr>
          <w:sz w:val="24"/>
          <w:lang w:val="en-US"/>
        </w:rPr>
        <w:t xml:space="preserve"> a need for scholarly and scientific endorsement. `We do know, very accurately through the science of textual criticism, what the New Testament writers wrote', we are assured. Although the course accepts that a century and a half of biblical criticism demand an acknowledgement of the diversity of the contents of the canon, there is still a yearning for the doctrine of biblical inerrancy, which it is said, is still held by `many fine scholars'.</w:t>
      </w:r>
    </w:p>
    <w:p>
      <w:pPr>
        <w:pStyle w:val="Normal"/>
        <w:spacing w:before="0" w:after="216"/>
        <w:rPr>
          <w:sz w:val="24"/>
          <w:lang w:val="en-US"/>
        </w:rPr>
      </w:pPr>
      <w:r>
        <w:rPr>
          <w:sz w:val="24"/>
          <w:lang w:val="en-US"/>
        </w:rPr>
        <w:t>There is, however, room for experience, in all this, as a validation of faith, rather than as a means of learning. Testimony, personal stories have a high profile in Alpha - try any edition of Alpha News! On the videos and in the written texts, Nicky Gumbel speaks almost throughout in the first person. Six of the 15 talks begin with a story about his own life. The internal and continuing coherence of Alpha is then assured by the use of graduates of the course to provide testimony to its worth. The first video includes the testimony of a couple who attended the previous course, and the practical handbook for setting up Alpha courses, Telling Others, is interwoven with similar stories.</w:t>
      </w:r>
    </w:p>
    <w:p>
      <w:pPr>
        <w:pStyle w:val="Normal"/>
        <w:spacing w:before="0" w:after="144"/>
        <w:rPr>
          <w:i/>
          <w:i/>
          <w:spacing w:val="2"/>
          <w:sz w:val="24"/>
          <w:lang w:val="en-US"/>
        </w:rPr>
      </w:pPr>
      <w:r>
        <w:rPr>
          <w:i/>
          <w:spacing w:val="2"/>
          <w:sz w:val="24"/>
          <w:lang w:val="en-US"/>
        </w:rPr>
        <w:t>What kind of believers? A Changing Faith?</w:t>
      </w:r>
    </w:p>
    <w:p>
      <w:pPr>
        <w:pStyle w:val="Normal"/>
        <w:spacing w:before="0" w:after="144"/>
        <w:rPr>
          <w:sz w:val="24"/>
          <w:lang w:val="en-US"/>
        </w:rPr>
      </w:pPr>
      <w:r>
        <w:rPr>
          <w:sz w:val="24"/>
          <w:lang w:val="en-US"/>
        </w:rPr>
        <w:t>So we've talked a bit about what is being taught in Alpha, and what are the underlying assumptions in the process of teaching. Now I'd like to look at the believers, or potential believers, to whom the course is addressed. It's an evangelistic course, the hope is that it will produce an effect, a change. What kind of change or conversion is sought in those who come along? How is it expected or intended to happen? How is it marked?</w:t>
      </w:r>
    </w:p>
    <w:p>
      <w:pPr>
        <w:pStyle w:val="Normal"/>
        <w:spacing w:before="0" w:after="144"/>
        <w:rPr>
          <w:sz w:val="24"/>
          <w:lang w:val="en-US"/>
        </w:rPr>
      </w:pPr>
      <w:r>
        <w:rPr>
          <w:sz w:val="24"/>
          <w:lang w:val="en-US"/>
        </w:rPr>
        <w:t>Alpha is designed as an impetus and a framework for individual transition from being not-a-Christian to being a Christian. That does throw up some fundamental questions. How do we know what a Christian is, how do we understand the state to which evangelism should lead? Writing about conversion, Martin Percy reminds us that the New Testament offers very little help in telling us what a Christian actually is. Though Christian conversion-narratives have a long history, from Augustine's Confessions to David Wilkerson `The Cross and the Switchblade', theologians tend not to pry very far into the realms of religious experience. And they may be reflecting the unwillingness of people who alter their faith allegiance to represent the experience is classically theological terms. A survey of recent British converts to Christianity published in 1992 found that `only a quarter mentioned that being a Christian was about believing in God and only 4% spoke of the cross of Christ. Nobody said that baptism had made them a Christian, and hardly anybody used the word converted.'</w:t>
      </w:r>
    </w:p>
    <w:p>
      <w:pPr>
        <w:pStyle w:val="Normal"/>
        <w:spacing w:before="0" w:after="144"/>
        <w:rPr>
          <w:sz w:val="24"/>
          <w:lang w:val="en-US"/>
        </w:rPr>
      </w:pPr>
      <w:r>
        <w:rPr>
          <w:sz w:val="24"/>
          <w:lang w:val="en-US"/>
        </w:rPr>
        <w:t>Alpha doesn't tackle the question of `what is a Christian' head on. But it does expect a process of conversion, within which there will be a moment, or moments, of commitment. At the end of the third session, each individual is invited to join (presumably silently) in a prayer led by Nicky Gumbel, which adds a promise to `follow and obey Jesus as Lord', and an invitation to God to enter the petitioner's life `through the Holy Spirit'. Alpha is very keen to assure us of its effectiveness as a tool of conversion; we hear numerous accounts of people for whom it has `worked'. But relatively few of those whom we hear from in the core material are complete newcomers to Christianity. The Alpha graduates quoted in Telling Others all have a background in the faith, the most minimal being that of English primary school assemblies. These are people whose worlds have been shaped by the culture of Christendom, people who have an acquaintance, in some cases, an intimate acquaintance with the Christian story. Conversion here is about the deepening or changing of a pre-existing experience.</w:t>
      </w:r>
    </w:p>
    <w:p>
      <w:pPr>
        <w:pStyle w:val="Normal"/>
        <w:rPr>
          <w:sz w:val="24"/>
          <w:lang w:val="en-US"/>
        </w:rPr>
      </w:pPr>
      <w:r>
        <w:rPr>
          <w:sz w:val="24"/>
          <w:lang w:val="en-US"/>
        </w:rPr>
        <w:t>What is different from older patterns of evangelism is the integration of the moments or moment of change into the ten week course. We are no longer in the world of</w:t>
      </w:r>
    </w:p>
    <w:p>
      <w:pPr>
        <w:pStyle w:val="Normal"/>
        <w:spacing w:before="0" w:after="144"/>
        <w:rPr>
          <w:sz w:val="24"/>
          <w:lang w:val="en-US"/>
        </w:rPr>
      </w:pPr>
      <w:r>
        <w:rPr>
          <w:sz w:val="24"/>
          <w:lang w:val="en-US"/>
        </w:rPr>
        <w:t>rallies and altar calls. Initially, this ten-week experience was seen as sufficient, but the proliferation of resources and additional courses seems to recognize an appreciation of process as a longer, more subtle phenomenon. Recent work on the psychology of conversion recognizes that revivalist and coercive forms of evangelism have become less popular; what are on the increase are vehicles like Alpha, which offer `a more active role for the potential convert over a period of seeking' and fit more easily into a consumer society.</w:t>
      </w:r>
    </w:p>
    <w:p>
      <w:pPr>
        <w:pStyle w:val="Normal"/>
        <w:spacing w:before="0" w:after="216"/>
        <w:rPr>
          <w:sz w:val="24"/>
          <w:lang w:val="en-US"/>
        </w:rPr>
      </w:pPr>
      <w:r>
        <w:rPr>
          <w:sz w:val="24"/>
          <w:lang w:val="en-US"/>
        </w:rPr>
        <w:t>Whether it is moment or process, where is the `conversion' implied in Alpha going to leave people? What kind of believers might they be - assuming that all works as the course intends.</w:t>
      </w:r>
    </w:p>
    <w:p>
      <w:pPr>
        <w:pStyle w:val="Normal"/>
        <w:spacing w:before="0" w:after="216"/>
        <w:rPr/>
      </w:pPr>
      <w:r>
        <w:rPr>
          <w:sz w:val="24"/>
          <w:lang w:val="en-US"/>
        </w:rPr>
        <w:t>You may know about the work of the American James Fowler - who has sought to analyse the way in which faith develops. There are questions about the manner and the validity of his analysis, but it's a useful tool for looking at the character of faith, not just the tenets which are held, but the way in which it is constructed. Fowler created a series of stages of faith - and the third out of the total of sixth has the wonderful name 'Synthetic-Conventional faith'. This seems to fit the pattern of those who attend and might be convinced by Alpha. It is the stage which, according to Fowler `for many adults ... becomes the place of equilibrium'. It is conformist in that `it is acutely tuned to the expectations and</w:t>
      </w:r>
      <w:r>
        <w:rPr>
          <w:sz w:val="24"/>
        </w:rPr>
        <w:t xml:space="preserve"> judgements</w:t>
      </w:r>
      <w:r>
        <w:rPr>
          <w:sz w:val="24"/>
          <w:lang w:val="en-US"/>
        </w:rPr>
        <w:t xml:space="preserve"> of significant others'. `Authority is located in the incumbents of traditional authority roles (if perceived as personally worth) or in the consensus of a valued face-to-face group.' Alpha, with its strong emphasis on personal assurance and group identity, certainly offers an appealing construct to `stage 3' people. As in `stage 3' identity is seen persistently in terms of personal relationship with God, and there is great stress on the intimate human relationships of the individual, on parents and children, on wives and husbands. For Fowler, this is the stage most characteristic of church congregations, and in this sense Alpha's popularity makes sense. Perhaps `stage 3' is a natural place for converts to find themselves in the aftermath of conversion.</w:t>
      </w:r>
    </w:p>
    <w:p>
      <w:pPr>
        <w:pStyle w:val="Normal"/>
        <w:spacing w:before="0" w:after="144"/>
        <w:rPr/>
      </w:pPr>
      <w:r>
        <w:rPr>
          <w:i/>
          <w:sz w:val="24"/>
          <w:lang w:val="en-US"/>
        </w:rPr>
        <w:t>What kind of believers? Learning and</w:t>
      </w:r>
      <w:r>
        <w:rPr>
          <w:i/>
          <w:sz w:val="24"/>
        </w:rPr>
        <w:t xml:space="preserve"> community</w:t>
      </w:r>
      <w:r>
        <w:rPr>
          <w:i/>
          <w:sz w:val="24"/>
          <w:lang w:val="en-US"/>
        </w:rPr>
        <w:t>.</w:t>
      </w:r>
    </w:p>
    <w:p>
      <w:pPr>
        <w:pStyle w:val="Normal"/>
        <w:spacing w:before="0" w:after="144"/>
        <w:jc w:val="both"/>
        <w:rPr>
          <w:sz w:val="24"/>
          <w:lang w:val="en-US"/>
        </w:rPr>
      </w:pPr>
      <w:r>
        <w:rPr>
          <w:sz w:val="24"/>
          <w:lang w:val="en-US"/>
        </w:rPr>
        <w:t>In my last section I'd like to say something more about the way in which the course works as a teaching tool, the understandings of human learning which this implies, and the particular social and economic worlds which it reflects.</w:t>
      </w:r>
    </w:p>
    <w:p>
      <w:pPr>
        <w:pStyle w:val="Normal"/>
        <w:spacing w:before="0" w:after="144"/>
        <w:rPr>
          <w:sz w:val="24"/>
          <w:lang w:val="en-US"/>
        </w:rPr>
      </w:pPr>
      <w:r>
        <w:rPr>
          <w:sz w:val="24"/>
          <w:lang w:val="en-US"/>
        </w:rPr>
        <w:t>Alpha begins the teaching element of every session with a 40 minute talk, or a video or tape which fulfils the same function. At Holy Trinity, Brompton, the audience might be one or two hundred: they will then subdivide into groups of a dozen each, including leaders and helpers, for 45 minutes of discussion, to explore questions raised by the talk, and to study Bible passages, using three trigger questions: `What does it say?'. `What does it mean?', and `How does it apply to our lives?'.</w:t>
      </w:r>
    </w:p>
    <w:p>
      <w:pPr>
        <w:pStyle w:val="Normal"/>
        <w:jc w:val="both"/>
        <w:rPr>
          <w:sz w:val="24"/>
          <w:lang w:val="en-US"/>
        </w:rPr>
      </w:pPr>
      <w:r>
        <w:rPr>
          <w:sz w:val="24"/>
          <w:lang w:val="en-US"/>
        </w:rPr>
        <w:t>As a teaching method, this is closest to that defined by specialists in Christian adult learning as `dogmatic' - the learner is seen to be burdened by sin and is to be brought to a re-evaluation of his or her expectations and life-experience in the light of the new knowledge which has been gained. Faith is articulated in the terms set by the course's compilers; the questions framing Bible study are closed, implying a set of identifiable right answers. The faith community is, it is implied, homogenous, and possesses a</w:t>
      </w:r>
    </w:p>
    <w:p>
      <w:pPr>
        <w:pStyle w:val="Normal"/>
        <w:spacing w:before="0" w:after="144"/>
        <w:rPr>
          <w:sz w:val="24"/>
          <w:lang w:val="en-US"/>
        </w:rPr>
      </w:pPr>
      <w:r>
        <w:rPr>
          <w:sz w:val="24"/>
          <w:lang w:val="en-US"/>
        </w:rPr>
        <w:t>single truth. The stress on information and reason, on evidence, which we talked about earlier would be familiar among the social and economic group in which the course grew up - they are the standard tools of liberal education, as indeed are the lecture and the book. Where Alpha crossed the barriers was in using contemporary technology - initially tape and video, now CD and DVD.</w:t>
      </w:r>
    </w:p>
    <w:p>
      <w:pPr>
        <w:pStyle w:val="Normal"/>
        <w:spacing w:before="0" w:after="144"/>
        <w:rPr>
          <w:sz w:val="24"/>
          <w:lang w:val="en-US"/>
        </w:rPr>
      </w:pPr>
      <w:r>
        <w:rPr>
          <w:sz w:val="24"/>
          <w:lang w:val="en-US"/>
        </w:rPr>
        <w:t>I mentioned the social and economic world into which Alpha was born, and I'd like to explore that a little more. If you look carefully at the Alpha texts there are plenty of clues. Between pages 11 and 14 of Questions of Life, we hear of Nicky Gumbel's old school chapel (implying private or public schooling), of R L Stevenson, Oliver Wendell Holmes, Prince Charles, Bernard Levin, Leo Tolstoy, and the Encyclopaedia Britannica. The personal stories which are told by him and others picture a world of supper parties: and that's how Alpha is meant to work, with a shared served meal before each meeting; it is a world in which people speak of their careers, not of jobs, where women attend daytime classes in art or history or foreign languages; a world in which it is possible for Gumbel, in the first of his video talks, to tell the story of a couple who employ an au-pair to look after their children. It has been suggested that this conformity to Western, professional, middle-class patterns of life plays a part in its success, in a world where the revivalist meeting is no longer viable: `a soothingly middle-class dinner-party type of setting for the exploration of Christian faith'. The international spread of Alpha, in Europe, North America, and Australasia seems to reflect this social pattern. Though much has been made of the success of Prison Alpha, look at an edition of Alpha News, and those who feature in the stories will for the most part be fairly affluent - or be returning to affluence as a result of their encounter with the course. I'm not sure how or even whether Alpha is designed to connect with those whose social world is the pub karaoke night, Coronation Street, and Kentucky Fried Chicken.</w:t>
      </w:r>
    </w:p>
    <w:p>
      <w:pPr>
        <w:pStyle w:val="Normal"/>
        <w:rPr>
          <w:sz w:val="24"/>
          <w:lang w:val="en-US"/>
        </w:rPr>
      </w:pPr>
      <w:r>
        <w:rPr>
          <w:sz w:val="24"/>
          <w:lang w:val="en-US"/>
        </w:rPr>
        <w:t>But this takes us to the nature of the community which Alpha is designed to form. What the course has recognised is the power of the social process. Throughout, there is an emphasis on fellowship and friendship, both as the purpose and the result of the small discussion groups, and as the means of bringing in new recruits. Membership of the group predates faith commitment, and is seen as the most appropriate and most successful means of working out the implications of such a commitment. The prime image of the wider community of the church is of the `Christian family'. Creating close relationships with other believers is seen as a necessary part of Christian development, and the implicit expectation of powerful emotional bonds between members of a particular congregation is borne out in testimony: `the atmosphere of love, friendship, and excitement is impossible to find elsewhere. The joy of it far exceeds any evening a pub, party, or restaurant .......' Ecclesiology, the structure of a church, as such holds little interest for Alpha, which perhaps fits with its potential be either free-standing or a bolt-on addition to congregational life. There is one liturgical experiment. On the weekend away, proposed for each course, where the main subject is the Holy Spirit, the expectation is that each course member will experience the reception of identifiable `spiritual gifts' as a result of prayer. A new and distinctive liturgical event has been created, to take place at a specific time - late afternoon on a Saturday - and at a specific stage of the course, which, if the supernatural gifts are given and displayed, will confirm the experience of the participant in his or her own eyes and of those of the faith community.</w:t>
      </w:r>
    </w:p>
    <w:p>
      <w:pPr>
        <w:pStyle w:val="Normal"/>
        <w:spacing w:before="0" w:after="144"/>
        <w:rPr>
          <w:i/>
          <w:i/>
          <w:sz w:val="24"/>
          <w:lang w:val="en-US"/>
        </w:rPr>
      </w:pPr>
      <w:r>
        <w:rPr>
          <w:i/>
          <w:sz w:val="24"/>
          <w:lang w:val="en-US"/>
        </w:rPr>
        <w:t>Conclusions - the Alpha effect</w:t>
      </w:r>
    </w:p>
    <w:p>
      <w:pPr>
        <w:pStyle w:val="Normal"/>
        <w:spacing w:before="0" w:after="144"/>
        <w:rPr>
          <w:sz w:val="24"/>
          <w:lang w:val="en-US"/>
        </w:rPr>
      </w:pPr>
      <w:r>
        <w:rPr>
          <w:sz w:val="24"/>
          <w:lang w:val="en-US"/>
        </w:rPr>
        <w:t>So - does it work? What has been the result of Alpha?</w:t>
      </w:r>
    </w:p>
    <w:p>
      <w:pPr>
        <w:pStyle w:val="Normal"/>
        <w:spacing w:before="0" w:after="144"/>
        <w:rPr>
          <w:sz w:val="24"/>
          <w:lang w:val="en-US"/>
        </w:rPr>
      </w:pPr>
      <w:r>
        <w:rPr>
          <w:sz w:val="24"/>
          <w:lang w:val="en-US"/>
        </w:rPr>
        <w:t>One measure of its impact is the existence of those other evangelisation and nurture programmes I mentioned at the beginning of my talk. If imitation is the sincerest form of flattery, then people from a wide variety of Christian traditions have recognised that the creators of Alpha are on to something.</w:t>
      </w:r>
    </w:p>
    <w:p>
      <w:pPr>
        <w:pStyle w:val="Normal"/>
        <w:spacing w:before="0" w:after="144"/>
        <w:rPr>
          <w:sz w:val="24"/>
          <w:lang w:val="en-US"/>
        </w:rPr>
      </w:pPr>
      <w:r>
        <w:rPr>
          <w:sz w:val="24"/>
          <w:lang w:val="en-US"/>
        </w:rPr>
        <w:t>It has certainly been welcomed into a variety of circumstances and denominations. And it has lightened the load of clergy and church leaders who are faced with requests for teaching or feel under obligation to provide something more than an annual Lent course. Now, there is something to take off the shelf, with a set of clear guidelines as to its use - no more leafing through old lecture notes, or wandering round the bookshelves wondering what can be put together from our own resources.</w:t>
      </w:r>
    </w:p>
    <w:p>
      <w:pPr>
        <w:pStyle w:val="Normal"/>
        <w:spacing w:before="0" w:after="144"/>
        <w:rPr>
          <w:sz w:val="24"/>
          <w:lang w:val="en-US"/>
        </w:rPr>
      </w:pPr>
      <w:r>
        <w:rPr>
          <w:sz w:val="24"/>
          <w:lang w:val="en-US"/>
        </w:rPr>
        <w:t>Without extensive fieldwork it is impossible to gauge how far Alpha has done what it set out to do, to win converts and nurture them in their new faith. Certainly, the Alpha machine is vigorous in rehearsing its own success, in terms of the number of courses (and now the variety of courses and resources) which exist, and also through the testimony of individuals. Anecdotal evidence reinforces the impression that it works on its own terms and in its own territory; a recent Church Times article suggested that it was particularly popular among 15-25 year olds, what has for long been the natural constituency of the Christian Union. Elsewhere, however strong the insistence that Alpha be used without major alteration, users recognise the need to adapt it for different cultural groupings, where perhaps a shared meal is not an accustomed form of hospitality, and where 40 minutes is too long to listen to a single speaker. In practice, it seems likely that many courses are used not for evangelism, to bring in seekers after Christian truth, but as occasions of re-invigoration for existing congregations.</w:t>
      </w:r>
    </w:p>
    <w:p>
      <w:pPr>
        <w:pStyle w:val="Normal"/>
        <w:rPr>
          <w:sz w:val="24"/>
          <w:lang w:val="en-US"/>
        </w:rPr>
      </w:pPr>
      <w:r>
        <w:rPr>
          <w:sz w:val="24"/>
          <w:lang w:val="en-US"/>
        </w:rPr>
        <w:t>My suspicion is that in many places it provides a safe place in which discussion of matters of faith is permitted. And for many churches that has not been a part of their life for a long time, if ever. What would be fascinating to track is the way in which the MacDonaldisation might break down -just how secure is a structure which sets people to talk safely with one another in small groups? I can't think of a better place to start a heresy or tw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17:00Z</dcterms:created>
  <dc:creator>Michael Evans</dc:creator>
  <dc:description/>
  <dc:language>en-US</dc:language>
  <cp:lastModifiedBy>Michael Evans</cp:lastModifiedBy>
  <dcterms:modified xsi:type="dcterms:W3CDTF">2005-02-12T13:20:00Z</dcterms:modified>
  <cp:revision>3</cp:revision>
  <dc:subject/>
  <dc:title>An evaluation of the Alpha Course</dc:title>
</cp:coreProperties>
</file>