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rFonts w:cs="Times New Roman" w:ascii="Times New Roman" w:hAnsi="Times New Roman"/>
          <w:b/>
          <w:i/>
          <w:sz w:val="20"/>
        </w:rPr>
        <w:t>Welfare to Work : Protestant and Catholic Responses in Social Thought and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rFonts w:cs="Times New Roman" w:ascii="Times New Roman" w:hAnsi="Times New Roman"/>
          <w:b/>
          <w:i/>
          <w:sz w:val="20"/>
        </w:rPr>
        <w:t>Tim Macquiban, Sarum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b/>
          <w:sz w:val="20"/>
        </w:rPr>
        <w:t>For the William Temple Association meeting in Bournemouth 8</w:t>
      </w:r>
      <w:r>
        <w:rPr>
          <w:rFonts w:cs="Times New Roman" w:ascii="Times New Roman" w:hAnsi="Times New Roman"/>
          <w:b/>
          <w:sz w:val="20"/>
          <w:vertAlign w:val="superscript"/>
        </w:rPr>
        <w:t>th</w:t>
      </w:r>
      <w:r>
        <w:rPr>
          <w:rFonts w:cs="Times New Roman" w:ascii="Times New Roman" w:hAnsi="Times New Roman"/>
          <w:b/>
          <w:sz w:val="20"/>
        </w:rPr>
        <w:t xml:space="preserve"> Januar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1.</w:t>
        <w:tab/>
        <w:t>Introduction - the Full Mo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2.</w:t>
        <w:tab/>
        <w:t>A Theology of poverty, welfare an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3.</w:t>
        <w:tab/>
        <w:t>Historical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Medieval world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Renaissance overlook - the Christian Human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Old Poor Law to New Poor Law 1601 - 18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the Wesleys and the Evangelical Re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xml:space="preserve">- Christian Socialists and Anglo-Catholic/Evangelical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Activ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Tawney, Temple and COPEC : the Welfar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4.</w:t>
        <w:tab/>
        <w:t>Contemporary Christian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Faith in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Unemployment and the Futur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5. </w:t>
        <w:tab/>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xml:space="preserve">- universality or selectivity ; indiscriminate or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discri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xml:space="preserve">- collectivist or individual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xml:space="preserve">Towards the Common Good - Utopian ideal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Christian imperativ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Fonts w:cs="Times New Roman" w:ascii="Times New Roman" w:hAnsi="Times New Roman"/>
          <w:b/>
          <w:sz w:val="20"/>
        </w:rPr>
        <w:t>1</w:t>
        <w:tab/>
        <w:t>Introduction</w:t>
      </w:r>
      <w:r>
        <w:rPr>
          <w:rFonts w:cs="Times New Roman" w:ascii="Times New Roman" w:hAnsi="Times New Roman"/>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 xml:space="preserve">I think that I ought to say where I am coming from and what I hope to do in this talk, to give those who feel misled by the title the opportunity to leave and get their money back. I come primarily as a historian with an interest in churches and attitudes to poverty from the 16th century to the present day, particularly of the contribution of the Methodists. It’s fashionable to say that “I’m not a politician or a theologian” but neither is strictly true, for me or any of us, for we are all involved in politics and doing theology, maybe in rather different ways. So what I want to do is to provide some reflections on one aspect of poverty and social policies, that of the place of work. Inevitably, in such a brief time you will not get “the full monty”, though seeing the film of that name might provide as much insight into the consequences of the lack of work in society as I can in an ho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Some words from T S Eli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ab/>
        <w:tab/>
        <w:t>A church fo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ab/>
        <w:tab/>
        <w:t>And a job fo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ab/>
        <w:tab/>
        <w:t xml:space="preserve">Every man to his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 xml:space="preserve">There is, I believe, a renewed interest in the impact of welfare upon individual citizens and an awareness of its importance in shaping society across the spectrum of politics and religion.  Indeed John Hutton in his recent speech launching a major policy review of Welfare Reform talks about an “empowering state – one that empowers individuals and communities to respond to the challenges and opportunities of a new century”.  Now is the time to reflect on a decade of welfare reform.  He quotes Bill Clinton ten years ago challenging his fellow Americans to promote “Welfare to work, instead of welfare as a way of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Dr. Johnson once remarked that “a decent provision for the poor is the true test of civilization”. This was a man who often dipped into his pocket to fish out a guinea for some wretch who moved his heart, an exemplar of that indiscriminate individual act of generosity which has always been a feature of Christian almsgiving. But what of the wider attitudes of Church and Society? I want in this talk to touch on some themes which illustrate the ambivalence in our approach over the centuries, sometimes fearing the poor and putting them to work to make them obedient citizens, sometimes responding to the poor in respect for what they have to offer as potentially productive members of a commonwealth of interest as a society. This may be seen as an oscillation between two 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 emphasis in the Church on individual and local action geared either to a philanthropy which meets the immediate needs of the poor or encourages self-help through a rigorous framework of discipline enhanced by educational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 emphasis on collectivist or universalist action which uses all the resources of Church and State to meet the needs of all the poor irrespective of the condition or cause of their pov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One approach stresses the palliative nature of what the Church can do, the “sticking-plaster” syndrome of applying the healing salve where wounds are found. The other seeks to offer a diagnosis of the ills of society and attempts to propose a raft of reforms which can cure the disease of poverty through a mixture of welfare and work programmes with or without the aid of the Church and voluntary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Some have categorized this as a straight choice between Christian Capitalism and Christian Socialism. But as Michael Novak reminds us, does the stress on community which underpins the latter necessarily mean an increase in State power or does a stress on individualism mean its lessening? Is Socialism excessively communistic at the expense of free choice? Is Capitalism excessively individualistic at the expense of the common good? We shall return to some of these tensions in our discussion of contemporary responses of the Churches at the end of the le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What makes these two less easy to reconcile is the present situation in which we find ourselves - of a Labour Government inheriting the systematic dismantling of the Welfare State of the previous 17 years. Tony Blair, whose Cabinet now contains more members of the Christian Socialist Movement than any other, is on record as expressing the need to eliminate “the social evil of welfare dependency among able-bodied people” in a stakeholder society in which all citizens have responsibilities as well as rights. “Welfare to work” was the slogan of the Department for Education and Employment of which the New Deal for 18-24 year olds was the first part.  But then Peter Lilley, latterly Secretary of State for Social Security, could also say that “there is no bigger challenge than helping people off welfare and into work”. How is Government rhetoric matched by its actions and effect upon the poor? And how has either the Church shaped social policy or sought to remedy or ameliorate its consequences? Welfare has been a political football for many years, since the Labour claim in the 1950 that “Today destitution has been banished”, through to the Conservative slogan of the 1979 campaign that “Labour isn’t working”, exemplified more recently by the extreme nervousness of politicians when the Church was seen to be ‘interfering’ in politics through its analysis of society and statements on social policy. And in the latest government pronouncements there is a renewed determination to tackle what it describes as the “Can work, won’t work” culture in our country and enable local communities (and one assumes they include faith communities in this) to deliver local solutions to workles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b/>
          <w:sz w:val="20"/>
        </w:rPr>
      </w:pPr>
      <w:r>
        <w:rPr>
          <w:rFonts w:cs="Times New Roman" w:ascii="Times New Roman" w:hAnsi="Times New Roman"/>
          <w:b/>
          <w:sz w:val="20"/>
        </w:rPr>
        <w:t>2.</w:t>
        <w:tab/>
        <w:t>A Theology of poverty, welfare an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Despite the jibes of Tory politicians who often hoped that church leaders might give up politics for Lent and other times, the Church as a political organization like any other group of people has a duty to involve itself in not only talking about politics but also doing politics, affecting the decision-making processes, helping to shape programmes, amending government legislation, determining the political agenda,  as well as offering practical examples of how others in society might treat their neighbours in the world of welfare and work. To do all this, the Church needs a coherent theology of work which affirms that it is both of the world and yet pointing to a coming kingdom of God. Work is the supreme opportunity to share in God’s activity of creation which, despite the Fall, is to be regarded positively and not as a curse and a drudgery, recognizing of course that not all employment is useful work and that much unpaid work is very creative yet sadly often unnoted by soci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The Medieval Church saw work as an instrument of spiritual purpose. Laborare est orare, a theme central to the monastic ideal, implies a work in rhythm with nature, in response to God’s work in thankfulness and praise, as a means of fulfilling social obligations in obedience to God and those set over us in authority. Prayer and manual work belong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The  Protestant work ethic emerging after the Reformation has got itself a bad name through the unfair strictures of Marxist historians. Christopher Hill’s analysis of English social history since the Reformation claims that “the sordid sin of avarice has been transmitted into the religious and patriotic duty of thrift” through the duty of work and the punitive view of poverty which has created a sullen and suppressed proletariat. E P Thompson blamed the Methodists as heirs of this Puritan tradition for the condition of the working classes and their systematic re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Yet the foundation of both Catholic and Protestant social teaching is the dignity of the human person created by God, in which each has a value which can never be lost or ignored. Daily work is seen as part of the Christian calling as a sign of faith, reflecting God’s own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 creation - God enables us to achieve human dig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f redemption - God sets us free from those things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slave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The Christian work ethic is underpinned by the notion that there is no salvation through hard work but that it is “one way of showing our gratitude for the free gift of salvation .. by working to serve God and fellow human beings” (Unemployment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Of course as a historian one sees the way in which the Church has often failed to live up to its declared aims and has been marginalized in its attempt to shape social policy for the betterment of society. As we suggested earlier, how to deal with those who are not able to work or who refuse to work is a measure of the generosity of spirit of the Church and Society.  The persistence of poverty suggests that it might not always be the fault of the character of the poor, a point many commentators have unfairly made. Is there or is there not an underclass who will always be poor? And what is to be done about it?  Our next section deals with a series of snapshots from a historical perspective which illustrate these failures and highlight the tensions between an individualistic and collectivist approach to the whole question of welfare and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b/>
          <w:sz w:val="20"/>
        </w:rPr>
      </w:pPr>
      <w:r>
        <w:rPr>
          <w:rFonts w:cs="Times New Roman" w:ascii="Times New Roman" w:hAnsi="Times New Roman"/>
          <w:b/>
          <w:sz w:val="20"/>
        </w:rPr>
        <w:t>3.</w:t>
        <w:tab/>
        <w:t>Historical persp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The medieval world view assumed that the main concern of the Church was the pursuit of the holy life and the practice of Christian charity. Poverty was a holy state assumed voluntarily by many; woe betide the rich who were subject to many dangers!  The poor were always with us, to be viewed with charitable generosity. Almsgiving was a way to heaven, whether given in an indiscrimatory or discriminatory fashion. Work was necessary to avoid hunger; idleness was therefore to be condem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From this emerged a renaissance view moulded by Vives, Erasmus, More and other Christian Humanists whose reformist Catholicism had an influence throughout Europe often understated. It is characterized by a focus on ‘calling, discipline and the proper use of wealth’. Erasmus saw labour as a clerical calling shared by all; industry was of value for the common good as well as a deterrent for the idle. Fear of idleness was a recurring theme for those who viewed it as a potential undermining of the good order of the state. “There is no wickedness which sloth does not teach”. It was a drain on the economy and poor stewardship of divine trust. In More’s Utopia, everyone was to be taught a craft and expected to work. Manual labour was not to be despised. Yet some were unable to work. For Vives this was remedied by the rule of charity by which society would “hold all things in common”, a theoretical communitarianism based on a common fund of money to assist the poor.  The Humanist plan differed from the personal and rather haphazard charity of the Middle Ages which, despite its sensitivity, was indiscriminate, casual and mostly ineffectual. In such a view, beggars were to be treated harshly and given a ‘job rather than a dole’ (Erasmus), forced to take work rather than be a burden on the State.  The enforcement of morality on the poor through education and discipline was an essential aspect of the humanist programme for re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xml:space="preserve">In order that the idle thoughts and base desires that are born of </w:t>
        <w:tab/>
        <w:t xml:space="preserve">idleness may be checked by occupation and absorbtion in work </w:t>
        <w:tab/>
        <w:t>(V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The Protestant reformers in England took up this Catholic social agenda in a discriminatory, rationalized and secular attack on poverty through the emerging organs of government still dominated by the Church with a naive faith in the corrective power of education and the control of morals through the ‘bawdy courts’ as well as the framework of Poor Laws established around 1600. Out of genuine compassion for the poor, and a Renaissance sense of civic responsibility as well as private piety, came a system which survived for two centuries designed for a rural society in which church and parish were the centre of existence for most citizens. Alms, indoor or outdoor relief for the sick, feeble and disabled, apprenticeship for unplaced children and work for the able-bodied in a regulated system supported by parish rates  levied from those able to pay and administered by Overseers of the Poor in every parish was the basis of a supposedly universal provision. In its inception it was part of a Puritan ethos in which productivity was to be encouraged, time discipline imposed, frivolities restrained and luxuries subject to criticism. Beggars and barons were equally to be condemned for idleness, though only the former branded and put forcibly to work. Non-productive recreation was attacked, from alehouses to Sunday sports, and those guilty of economic exploitation hounded by the religious press. Fat cats and lottery players would have had a hard life in Puritan Eng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Conceived in a Catholic and Protestant consensus sanctifying the world of work and encouraging discipline, productivity and thrift, the Poor Law system became increasingly strained. With a hardening of attitudes against the poor, there was an ideological shift away from Christian Humanism towards more conservative and conformist approaches which saw poverty as a sin to be punished by a system locked into structures of authority and control in which the Church increasingly had a diminished r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The system broke down at the end of the 18th century as authorities vacillated between increasing outdoor relief as a subsidy for wages in periods of depression and increasing the use of forced labour through workhouses. The crisis of financing and controlling Poor Law provision in the emerging  urban and industrial society of the 19th century led to the New Poor Law of 1834 and a century of more rigid State control along more collectivist yet ungenerous lines. Bentham’s utilitarianism encouraged the view that the poor must suffer for the rest of society.  Pleasurable actions were to be affirmed by the State but evil and anti-social activity (such as failure to work) must be punished by the State. Poor relief through a highly centralized, uniform and bureaucratic workhouse system based on segregation of the poor was to be a deterrent in order to tackle and eliminate poverty. As Kathleen Jones has commented, it was a move “from half-hearted benevolence to whole-hearted deterrence”.  It failed and had to be modified in the face of much resistance, yet remained as the basis for State provision until the advent of the Welfare State. Those who did not like it were thrown back on private philanthropy or their own efforts in self-help to claw out of conditions of depri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But what of Christian voices and action in the treatment of the poor? John Wesley’s arminianism was a challenge to the more quietist and deterministic views of his Moravian and Calvinist fellows regarding the need for the poor to accept their lot with Christian resignation. His work amongst the poor, in preaching and in forming localized societies for mutual support and discipline, may or may not have brought a sweetness of manners which brought reformation to the rude miners of Kingswood and Cornwall. His teaching was traditionally geared to a proper stewardship of goods and an ideally communitarian approach to their use, urging his followers to “gain all you can, save all you can, give all you can:” in his sermon on the use of money. In this, work, for one who was never “triflingly employed”, was a key factor. He urged everyone “ in his lawful vocation and calling, to give himself to labour”, stressing the importance of “honest and godly exercise and labour and everyone following his own business.” Such a view appealed to the emerging force of skilled artisans and shopkeepers but was difficult for the unskilled and unresourced poor to adopt. Wesley however put into practice a number of work creation schemes and loan schemes to help with start-up projects in an imaginative but mostly localized way. Most of all, his approach was premised on the belief that it was best to deliver relief to the poor as a work of charity and transformation in which Christians were engaged as they affirmed the value and worth of each individual in whom the face of Christ might be seen. That challenged the traditional paternalistic philanthropy of much of 18th century church response to poverty, though was still limited in it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In the main however the Protestant Churches’ reaction to the Enlightenment in Britain through the Evangelical Revival was to withdraw into pietism and a more privatized form of religion which was the predominant feature of church life in the early 19th century. Much was caused by the change in the social functions of the Church of England,  in the transition from a village-centred society to one dominated by towns and cities served by an industrial economy. The Church’s traditional role in local government was removed, its roles in education and in charity increasingly eroded by the State. The divide opened up in English Christianity between those conservative evangelicals who tended to stress individual salvation in religion and the importance of individual initiatives in social and economic life (epitomized by the work of people like Wilberforce and the Clapham sect and Shaftesbury) and the more catholic tradition which tended to stress the corporate aspects of the Christian faith and a view of collective responsibility (epitomized by the Catholic and Anglo-Catholic/Tractarian slum priests of the c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One stressed the doctrine of the Atonement. Many evangelicals were obsessed with sin, damnation and suffering. It was all too easy to see the poor as victims of their own degradation or as unwilling passport holders for eternal bliss to compensate them for earthly misery. Life was a lottery in which the poor were presently losers, though the moral and ethical obstacle course set them fitted them for heaven. This led most evangelicals like Thomas Chalmers to subscribe to laissez-faire politics with as little human intervention and as much reliance on self-help for salvation as possible. He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 xml:space="preserve">I should count the salvation of a single soul of more value than the deliverance of a whole empire from pauper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A combination of moral paternalism and economic individualism characterized the response of many evangelicals in the early 19th cent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The other stressed the doctrine of the Incarnation. It was this strand that found its most vibrant expression in the catholic socialism which dominated the inter-war years of the 20th century. Frank Weston, Bishop of Zanzibar, captures the ethos of much of late 19th century thinking when he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You cannot claim to worship Jesus in the Tabernacle, if you do not pity</w:t>
        <w:tab/>
        <w:t xml:space="preserve">Jesus in the slum...It is folly - it is madness - to suppose that you can </w:t>
        <w:tab/>
        <w:t xml:space="preserve">worship Jesus in the Sacraments and Jesus on the throne of glory, when you are sweating him in the souls and bodies of his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Two other clusters of ideas, of philanthropy and self-help, pulling sometimes against themselves, prevailed in the 19th century. The so-called ‘Age of Benevolence’ gave way to one in which there seemed to be a charity and a committee for every conceivable cause and need in society. Philanthropy moved from being small scale in giving on a localized basis to pioneer work by key individuals like Shaftesbury, Stephenson and Barnardo who built organizations around their initiatives with the children of the poor and others, to the work of national societies like the NSPCC dedicated to alleviating poverty and the consolidation of these around the Charity Organization Society and the centralization of the mass of unregulated charitable activity in a punitive, moralistic and highly offensive way. Philanthropy of such sorts was tender minded but patronizing, yet reaching the lowest and least able in a way which mutual aid and self-help were u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longside these were an array of examples of mutual aid, of Friendly Societies, Trade Unions, Housing Associations, Peoples’ Banks and Co-operatives, some founded to protect conditions of work and the quality of lives made insecure by uncertain employment. These were of course most helpful for those better off workers who could afford its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Samuel Smiles in 1859 published a Victorian best-seller in his Self-Help. In his happy aphorism “Heaven helps those who help themselves”, he re-iterated those Puritan values, now the infamous Victorian Values extolled by later generations, of industry and thrift. “The spirit of self-help is the root of all genuine growth in the individual. Help from without is often enfeebling, but help from within invariably invigorating.” So long, of course, that you had access to proper resources of education and wealth. Self-help was tough minded, of greatest use to the individualistic and hardworking who could take advantage of the growing enterprise culture of Victorian Eng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The Malthusian social theory underpinning much of the evangelical Political Economy of the early 19th century, asserting a social order which existed for moral discipline of a humanity tainted with sinfulness within a laissez-faire economy, was challenged in the middle years of the century by the work of F D Maurice and those who clustered under the umbrella of Christian Socialism. This concern was a reaction to the over-emphasis on individualism and the demeaning of the poor by paternalistic attitudes. It was concerned for the condition of working men through an espousal of the co-operative ideal which was more moral and social than economic. Maurice was basically a Tory paternalist who nudged the theological thinking of the Church towards the more collectivist and incarnational models, based on his teaching about the Kingdom of Christ and the concept of human brotherhood. Ludlow, his fellow Christian Socialist, was more of an economic theorist with a more radical reformist attitude sympathetic to greater State intervention in social policy.  Although the movement formed in 1848 soon withered and its practical schemes for worker education limited, by the end of the century the ideas they espoused were being taken up by clergy and social theorists towards a reconstruction of society along Christian Socialist lines. Stewart Headlam and the Guild of St. Matthew established in 1879 epitomized a radical approach to welfare and work, involved both in local and national politics, and as a Fabian Socialist member of the London County Council committed to the radical reform of society through collective as well as local action, by Church in partnership with the State. The Christian Social Union founded in 1889, providing a quarter of the Anglican bishops from its ranks before 1914, was collectivist in its espousal of reforms to combat social evils but opposed to the extension of systematic state power in the economic 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 xml:space="preserve">From Mayhew’s graphic description of </w:t>
      </w:r>
      <w:r>
        <w:rPr>
          <w:rFonts w:cs="Times New Roman" w:ascii="Times New Roman" w:hAnsi="Times New Roman"/>
          <w:i/>
          <w:sz w:val="20"/>
        </w:rPr>
        <w:t>London Labour and the London Poor</w:t>
      </w:r>
      <w:r>
        <w:rPr>
          <w:rFonts w:cs="Times New Roman" w:ascii="Times New Roman" w:hAnsi="Times New Roman"/>
          <w:sz w:val="20"/>
        </w:rPr>
        <w:t xml:space="preserve">  in 1851 to William Booth’s </w:t>
      </w:r>
      <w:r>
        <w:rPr>
          <w:rFonts w:cs="Times New Roman" w:ascii="Times New Roman" w:hAnsi="Times New Roman"/>
          <w:i/>
          <w:sz w:val="20"/>
        </w:rPr>
        <w:t>Darkest England and the Way Out</w:t>
      </w:r>
      <w:r>
        <w:rPr>
          <w:rFonts w:cs="Times New Roman" w:ascii="Times New Roman" w:hAnsi="Times New Roman"/>
          <w:sz w:val="20"/>
        </w:rPr>
        <w:t xml:space="preserve"> in 1890, there was a subtle change in Christian attitudes, from one which generally accepted poverty as a failure of individual effort to one which sought to understand the underlying causes of poverty and the need for social reorganization. The social sciences through the work of Charles Booth and Seebohm Rowntree and others informed the growing debate and stimulated a new wave of concern to do something about poverty and conditions of work. William Booth, founder of the Salvation Army, was converted to the need for social reform late in his evangelistic ministry in the slums because he recognized that the conditions of poverty inhibited profession of religion. Christian philanthropy, he wrote, was “now lamentably inadequate for any effectual dealing with the despairing miseries of those outcast classes.” Churches entered the political debate in this era of municipal reformism. Cardinal Manning made a successful intervention in the Dock Strike of 1889 on behalf of the workers. The Lambeth Conference of 1897 discussed labour bureaux, boards of conciliation and public work programmes. Leading church people rushed into the settlement movement, with talks of Brotherhood, in a noble attempt to attract well-meaning middle class Christians to decamp in the inner cities and start a range of programmes for the poor, such as Oxford House in Bethnal Green. Mission Halls sprang up in the wake of Hugh Price Hughes work for Methodism in London, combining evangelistic work with social service on a massive scale. He urged them to “mix freely with the people; it will help to purify you of your innate selfishness, and you will come out of the crowd glowing with the enthusiasm of humanity”. Hughes epitomized a Nonconformist conscience which was as much interested in the moral sphere as it was in the social. The Salvation Army established colonies to wean the poor way from an unfriendly environment into havens of bliss. It was, I think, the guilty reaction of Church leaders who recognized the failure of laissez-faire politics which had left too much to individual effort and failed to reach the working classes. A new commitment to collective reformism along Christian principles was in the air in 1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But who was to deliver this programme of reform? The Liberal party or the emerging Labour party? The beginnings of welfare reform lay with Lloyd George and the liberals who introduced national insurance schemes, school meals and a raft of other projects which nudged the nation towards a universal welfare system. Yet the Fabian and Socialist alternatives to the Poor Law were unacceptable and had to wait until Beveridge for full implementation. The young William Temple epitomized the gulf when he declared in 1908: “The alternative stands before us - Socialism or Heresy; we are involved in one or the other.” The creation of many Social Service units in Churches had the counter effect of rallying the forces of anti-Socialism in Christianity and impeded the wholesale acceptance of a more collectivist approach. Hostility to organized labour emerged again in the General Strike of 1926. The conciliatory tone of Archbishop Davidson’s reluctant statement was roundly condemned by Cardinal Bourne but the majority view of the Church of England represented by the Bishop of Durham supported the Government against the strikers while a vociferous minority of the Roman Catholic Church, represented by Archbishop Kealing of Liverpool, were sympathetic to the strikers. The latter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xml:space="preserve">The poor must live: and if private enterprise cannot provid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worker with a living, it must clear out for another system which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 xml:space="preserve">Temple was  much influenced by the writing of R H Tawney, as the leader of ‘Social Gospel’ Christianity in Britain in the inter-war years. Tawney had contributed to the report on </w:t>
      </w:r>
      <w:r>
        <w:rPr>
          <w:rFonts w:cs="Times New Roman" w:ascii="Times New Roman" w:hAnsi="Times New Roman"/>
          <w:i/>
          <w:sz w:val="20"/>
        </w:rPr>
        <w:t xml:space="preserve">Christianity and Industrial Problems  </w:t>
      </w:r>
      <w:r>
        <w:rPr>
          <w:rFonts w:cs="Times New Roman" w:ascii="Times New Roman" w:hAnsi="Times New Roman"/>
          <w:sz w:val="20"/>
        </w:rPr>
        <w:t xml:space="preserve">in 1919 which argued for the establishment of a living wage in a spirit of what Edward Norman calls “still vague but benevolent collectivism”. This represented a commitment to social democracy, a socialist and egalitarian vision of society informed by a renewed Catholic theology of work. Temple took on the mantle of leadership, through his involvement with the COPEC (Christian Politics, Economics and Citizenship) conferences whose reports informed the church debate on welfare and work in the years of slump. Many of its reports were compiled by Samuel Keeble, a noted Methodist minister whose </w:t>
      </w:r>
      <w:r>
        <w:rPr>
          <w:rFonts w:cs="Times New Roman" w:ascii="Times New Roman" w:hAnsi="Times New Roman"/>
          <w:i/>
          <w:sz w:val="20"/>
        </w:rPr>
        <w:t xml:space="preserve">Industrial Day-Dreams </w:t>
      </w:r>
      <w:r>
        <w:rPr>
          <w:rFonts w:cs="Times New Roman" w:ascii="Times New Roman" w:hAnsi="Times New Roman"/>
          <w:sz w:val="20"/>
        </w:rPr>
        <w:t xml:space="preserve"> exemplified the utopian approach to reform and criticism of church efforts in the 19th century. The need for a co-operative approach to industrial relations and to address the rights of individual workers highlighted the tension still in the collectivist and individualistic strands of social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Temple declared that unemployment was “a social evil of the greatest magnitude”, calling in 1934 for the Government to increase the value of allowances even if taxes needed to be increased. “Christian regard for our neighbour requires us to seek  first the good of those who are in greatest need”. Chamberlain rejected his anaysis and advise but was subsequently forced to withdraw the threat to reduce benefits. By 1938, John Hilton, the economist, could write that “ compared with (1900) our social services are a miracle of collective care and collective kindness. Compared with what they might well be, they are in some respects paltry and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Temple did not live to see the creation of the so-called Welfare State, emerging from the Beveridge report. The new philanthropy argued for a coherent partnership between state and the voluntary sector but in the end spawned a vast bureaucratic network which failed to deliver all its aspirations in health and education, welfare and work provision, because of the changing nature of society and the falling away from full employment. At the heart of the Beveridge report was a concern for a proper regard for work.</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Idleness is not the same as Want, but a separate evil which men do not escape by having an income. They must also have a chance of rendering useful service and of feeling they are doing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The Welfare State extended social services to all without shame, removing the stigma of the dole and the workhouse, breaking down the distinction between the deserving and undeserving, preserving a minimum income as of right in cases of illness, unemployment, retirement. Yet from the beginning, the anti-collectivist individualist view has challenged the basis on which it was formed, arguing that the welfare system created a culture of dependency in the poor and failed to reward success or punish failure adequately. Goldman writing in 1958 presaged the growing op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We squander public money providing indiscriminate </w:t>
        <w:tab/>
        <w:t xml:space="preserve">benefits and subsidies for citizens, many of whom do not need them and some of whom do not want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 period of great social idealism built on consensus and comprehensiveness gave way to a return to a more individualistic climate, with the values of self-help and enterprise rather than community care and social concern stressed. The watershed of 1979 witnessed a swing to the politics of the New Right with its different emphases in social policy. As Kathleen Jones has com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Between 1979 and 1990 consensus was replaced by competition, compassion by commercialism and community by cut and th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sz w:val="20"/>
        </w:rPr>
      </w:pPr>
      <w:r>
        <w:rPr>
          <w:rFonts w:cs="Times New Roman" w:ascii="Times New Roman" w:hAnsi="Times New Roman"/>
          <w:sz w:val="20"/>
        </w:rPr>
        <w:t>How then did the Churches resp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b/>
          <w:sz w:val="20"/>
        </w:rPr>
      </w:pPr>
      <w:r>
        <w:rPr>
          <w:rFonts w:cs="Times New Roman" w:ascii="Times New Roman" w:hAnsi="Times New Roman"/>
          <w:b/>
          <w:sz w:val="20"/>
        </w:rPr>
        <w:t xml:space="preserve">4. </w:t>
        <w:tab/>
        <w:t>Contemporary Christian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From the</w:t>
      </w:r>
      <w:r>
        <w:rPr>
          <w:rFonts w:cs="Times New Roman" w:ascii="Times New Roman" w:hAnsi="Times New Roman"/>
          <w:b/>
          <w:sz w:val="20"/>
        </w:rPr>
        <w:t xml:space="preserve"> </w:t>
      </w:r>
      <w:r>
        <w:rPr>
          <w:rFonts w:cs="Times New Roman" w:ascii="Times New Roman" w:hAnsi="Times New Roman"/>
          <w:sz w:val="20"/>
        </w:rPr>
        <w:t xml:space="preserve">1930s to the 1980s there was a tremendous change in society, the world of T S Eliot’s </w:t>
      </w:r>
      <w:r>
        <w:rPr>
          <w:rFonts w:cs="Times New Roman" w:ascii="Times New Roman" w:hAnsi="Times New Roman"/>
          <w:i/>
          <w:sz w:val="20"/>
        </w:rPr>
        <w:t>The Idea of a Christian Society</w:t>
      </w:r>
      <w:r>
        <w:rPr>
          <w:rFonts w:cs="Times New Roman" w:ascii="Times New Roman" w:hAnsi="Times New Roman"/>
          <w:sz w:val="20"/>
        </w:rPr>
        <w:t xml:space="preserve">  very different from that of Lesslie Newbiggin’s </w:t>
      </w:r>
      <w:r>
        <w:rPr>
          <w:rFonts w:cs="Times New Roman" w:ascii="Times New Roman" w:hAnsi="Times New Roman"/>
          <w:i/>
          <w:sz w:val="20"/>
        </w:rPr>
        <w:t xml:space="preserve">The Other Side of 1984 </w:t>
      </w:r>
      <w:r>
        <w:rPr>
          <w:rFonts w:cs="Times New Roman" w:ascii="Times New Roman" w:hAnsi="Times New Roman"/>
          <w:sz w:val="20"/>
        </w:rPr>
        <w:t xml:space="preserve"> and Edward Norman’s Reith Lectures on </w:t>
      </w:r>
      <w:r>
        <w:rPr>
          <w:rFonts w:cs="Times New Roman" w:ascii="Times New Roman" w:hAnsi="Times New Roman"/>
          <w:i/>
          <w:sz w:val="20"/>
        </w:rPr>
        <w:t xml:space="preserve">Christianity and the World Order. </w:t>
      </w:r>
      <w:r>
        <w:rPr>
          <w:rFonts w:cs="Times New Roman" w:ascii="Times New Roman" w:hAnsi="Times New Roman"/>
          <w:sz w:val="20"/>
        </w:rPr>
        <w:t xml:space="preserve"> The latter is indicative of the strength of reaction among some church thinkers against the socialist moralizing of previous decades which clearly had failed either to eradicate poverty or to reinforce the links between State and Church. A strong challenge to the consensus among Christians in society seeking to defend ‘social democracy with a human face’ has been mounted. We find the collectivist and the individualist approaches breaking down in the postmodern crisis of faith in the Churches in Britain, marginalized almost to the point of invi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 xml:space="preserve">The </w:t>
      </w:r>
      <w:r>
        <w:rPr>
          <w:rFonts w:cs="Times New Roman" w:ascii="Times New Roman" w:hAnsi="Times New Roman"/>
          <w:i/>
          <w:sz w:val="20"/>
        </w:rPr>
        <w:t xml:space="preserve">Faith in the City </w:t>
      </w:r>
      <w:r>
        <w:rPr>
          <w:rFonts w:cs="Times New Roman" w:ascii="Times New Roman" w:hAnsi="Times New Roman"/>
          <w:sz w:val="20"/>
        </w:rPr>
        <w:t xml:space="preserve"> report was born out of the riots and disturbances in Britain in the early 1980s, addressing the question as to the role and place of the Church of England in Urban Priority Areas. It painted an ‘elaborate picture of inequality’, with a key feature being the consequences of people living on low wages and inadequate income. Its methodology some may question as indicative of the conservative paternalism which has characterized much of Anglican social thought, a serious and mutually respectful dialogue between victims and providers, between theology and other disciplines. This was not the theology of the marginalized but a theology for and on behalf of the poor by a Church excusing its decline attributed to the assumption of many of its roles by the Welfare State and the challenge of materialism and increased lei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Recognizing that ‘unemployment is the most hideous of our social evils’, it urged on the government a mixture of wealth creation measures and public works programmes within a framework for redistribution of wealth and work, providing a basic level of support for all members of society. It urged on the churches a re-look at its own resources, in using premises for community development projects in partnership with local employment enterprises and equalizing the church’s wealth by a shift of money to UPAs. There were a  ‘variety of practical measures to be explored to encourage and enable people to undertake creative and useful activity’, especially small cash grants to help people start up in business or learn a sk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 xml:space="preserve">The report reminded the government that the frequent appeal to Adam Smith’s </w:t>
      </w:r>
      <w:r>
        <w:rPr>
          <w:rFonts w:cs="Times New Roman" w:ascii="Times New Roman" w:hAnsi="Times New Roman"/>
          <w:i/>
          <w:sz w:val="20"/>
        </w:rPr>
        <w:t>Wealth of Nations</w:t>
      </w:r>
      <w:r>
        <w:rPr>
          <w:rFonts w:cs="Times New Roman" w:ascii="Times New Roman" w:hAnsi="Times New Roman"/>
          <w:sz w:val="20"/>
        </w:rPr>
        <w:t xml:space="preserve">  sometimes ignored the premise that economic individualism cannot be divorced from moral, and social and religious obligations. The privatization of religion was contrary to its understanding of the opportunities afforded by partnership with the Creator God through useful work for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i/>
          <w:sz w:val="20"/>
        </w:rPr>
        <w:t xml:space="preserve">The Common Good and the Catholic Church’s Social Teaching </w:t>
      </w:r>
      <w:r>
        <w:rPr>
          <w:rFonts w:cs="Times New Roman" w:ascii="Times New Roman" w:hAnsi="Times New Roman"/>
          <w:sz w:val="20"/>
        </w:rPr>
        <w:t xml:space="preserve"> was in 1996 a timely reminder of how little impact all churches had had on the debate. It inevitably focussed on developments in social teaching since the </w:t>
      </w:r>
      <w:r>
        <w:rPr>
          <w:rFonts w:cs="Times New Roman" w:ascii="Times New Roman" w:hAnsi="Times New Roman"/>
          <w:i/>
          <w:sz w:val="20"/>
        </w:rPr>
        <w:t xml:space="preserve">Rerum Novarum </w:t>
      </w:r>
      <w:r>
        <w:rPr>
          <w:rFonts w:cs="Times New Roman" w:ascii="Times New Roman" w:hAnsi="Times New Roman"/>
          <w:sz w:val="20"/>
        </w:rPr>
        <w:t xml:space="preserve"> encyclical of the late 19th century, with a particular Catholic focus on the right to life, which included decent work, housing and  health care, on the need to evangelize the social order to free individuals from the inertia and passivity coming from oppression, hopelessness and cynicism in the modern age and on the two principles which it put forward as informing the reshaping of society. These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w:t>
      </w:r>
      <w:r>
        <w:rPr>
          <w:rFonts w:cs="Times New Roman" w:ascii="Times New Roman" w:hAnsi="Times New Roman"/>
          <w:sz w:val="20"/>
        </w:rPr>
        <w:tab/>
        <w:t>of subsidiarity - devolving decisions down to the grass roots and allowing people to participate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of solidarity - with all humankind, taking responsible for each other in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pPr>
      <w:r>
        <w:rPr>
          <w:rFonts w:cs="Times New Roman" w:ascii="Times New Roman" w:hAnsi="Times New Roman"/>
          <w:sz w:val="20"/>
        </w:rPr>
        <w:t>It wrote that policies which treat people as only economic units or policies which reduce people to a passive state of dependency on welfare do not do justice to the dignity of the human person, reminding readers of the words of Pope John Paul II also, of the need for conversion to one’s neighbour at the level of</w:t>
        <w:tab/>
        <w:t xml:space="preserve">community as well as of the individ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ttacking the unlimited free market laissez-faire capitalism which it viewed as incompatible with the common good and a distortion of Adam Smith’s theories, it nevertheless recognized that market forces could generate wealth which could be diverted in the relief of poverty, a version of the trickle-down theory. Public life was to be rescued from utilitarian expediency and self-interest by the ‘priority of ethics over technology..the primacy of the person over things, the superiority of spirit over matter’. (Pope John Paul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 xml:space="preserve">Atherton in his </w:t>
      </w:r>
      <w:r>
        <w:rPr>
          <w:rFonts w:cs="Times New Roman" w:ascii="Times New Roman" w:hAnsi="Times New Roman"/>
          <w:i/>
          <w:sz w:val="20"/>
        </w:rPr>
        <w:t>Christianity and the Market Place</w:t>
      </w:r>
      <w:r>
        <w:rPr>
          <w:rFonts w:cs="Times New Roman" w:ascii="Times New Roman" w:hAnsi="Times New Roman"/>
          <w:sz w:val="20"/>
        </w:rPr>
        <w:t xml:space="preserve">  sees such stress on communitarian values and the common good as ignoring the vital importance of self-help and individualism without which the common good could not be achieved in an enterprise culture. He dislikes such talk as indicative of undue political interference in economic life preventing free choice. Preston in his recent article on </w:t>
      </w:r>
      <w:r>
        <w:rPr>
          <w:rFonts w:cs="Times New Roman" w:ascii="Times New Roman" w:hAnsi="Times New Roman"/>
          <w:i/>
          <w:sz w:val="20"/>
        </w:rPr>
        <w:t>The Common Good</w:t>
      </w:r>
      <w:r>
        <w:rPr>
          <w:rFonts w:cs="Times New Roman" w:ascii="Times New Roman" w:hAnsi="Times New Roman"/>
          <w:sz w:val="20"/>
        </w:rPr>
        <w:t xml:space="preserve">  looks for a more open approach to the market which sees a partnership model between State and the Market, with the Church as an honest bro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i/>
          <w:sz w:val="20"/>
        </w:rPr>
        <w:t xml:space="preserve">Unemployment and the Future of Work </w:t>
      </w:r>
      <w:r>
        <w:rPr>
          <w:rFonts w:cs="Times New Roman" w:ascii="Times New Roman" w:hAnsi="Times New Roman"/>
          <w:sz w:val="20"/>
        </w:rPr>
        <w:t xml:space="preserve"> was the result of an inter denominational working party of different churches sponsored by CCBI. Its timing was such that some central govenment and church politicians tried to hold back its publication so close to a General Election. It is unavowedly universalist and collectivist in its approach: “Enough good work for every one” in order to enhance the dignity of every individual in the context of a community to which they owe responsibility and their creativity. The practicalities of job creation and welfare benefits are considered and deemed necessary even at the cost of increased taxation. This is a vital task of the State in providing for a fair labour market which must be regulated and stimulated to achieve such social objectives. The report ackowledges not only the failure of governments to reduce poverty but also the failure of individuals to react to the ‘culture of contentment’ into which the haves have cocooned themeselves. Expanding employment (work schemes for the unemployed), fair pay (a National Minimum Wage?) and fair conditions of work (strengthened legislation against discrimination), and a renewed emphasis on education and training are all urged upon the government. This is set in the theological framework of an understanding of work centred on the concept of vocation and calling, on the sabbath principle of rest as well as work, and on the membership of community in which work is shared and protected. Work is not primarily rewards-orientated but a thankful response to the free gift of God’s grace in love and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b/>
          <w:b/>
          <w:sz w:val="20"/>
        </w:rPr>
      </w:pPr>
      <w:r>
        <w:rPr>
          <w:rFonts w:cs="Times New Roman" w:ascii="Times New Roman" w:hAnsi="Times New Roman"/>
          <w:b/>
          <w:sz w:val="20"/>
        </w:rPr>
        <w:t xml:space="preserve">5. </w:t>
        <w:tab/>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outlineLvl w:val="0"/>
        <w:rPr>
          <w:rFonts w:ascii="Times New Roman" w:hAnsi="Times New Roman" w:cs="Times New Roman"/>
          <w:sz w:val="20"/>
        </w:rPr>
      </w:pPr>
      <w:r>
        <w:rPr>
          <w:rFonts w:cs="Times New Roman" w:ascii="Times New Roman" w:hAnsi="Times New Roman"/>
          <w:sz w:val="20"/>
        </w:rPr>
        <w:tab/>
        <w:t>What life have you if you have not life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There is no life that is not in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 xml:space="preserve">And no community not lived in praise of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t>(T S Eliot - the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Ronald Preston has warned us that community is a ‘weasel word’. It is perhaps too easy for the churches to slip into a nostalgic haze which fogs our analysis of the modern technological age and its challenge to traditional patterns of work, fearful of the future and the social dynamism generated. Acknowledging the state of the poor, globally as well as domestically, starved of basic resources for their well-being, and the existence of a semi-permanent underclass which needs welfare rather than work, and challenging the rule of market forces which undermine community structures, an attempt to reunite a work ethic of Christianity with democratic socialism is a task for the churches to work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Recent experience has shown that the Church can provide employment schemes through community programmes which renew its own life as well as that of the community it serves. The Church Urban Fund and the Methodist Church’s Mission Alongside the Poor Programme are examples of the shift of resources, both financial and personnel, which impact on the role of church in community. So too in issue-related projects such as the way in  which Social Responsibility officers and Industrial Missioners address government on key issues, as indeed they did in South Yorkshire in the last round of pit closures in 1992/93. Churches need to link up with those dedicated to the task of urban renewal and regeneration with the development of local social and environmental initiatives and partnerships to benefit local communities. Churches and church agencies need again to be committed to vocational education and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Postmodernism dislikes talk of the common good because it assumes an overall language and value system of the past. The Church needs to rediscover ways of stressing the ‘commonwealth’ principle, of how citizens within a moral framework underpinned but not enforced by Christian principles can live together in community creating work as well as providing welfare with a clear value base, of human worth and God’s concern for people, of the whole person including social and economic dimensions of life. If the lessons of the past are to be learned, then the Church must resist the temptation to retreat into selfish individualism, to judge between deserving and undeserving, to opt for selectivity rather than universality, to see work as a punishment rather than as an opportunity for creative activity, to accept partial employment as a consequence of this fallen wor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 xml:space="preserve">Jonathan Sacks, the Chief Rabbi, has warned of the dangers facing the State and the opportunities which confront faith comm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o how could any of us, if we belong to a faith community, not understand that there are some problems that cannot be solved by the state or by the market? The state and the market are procedural. Their great glory is that they are impersonal: if the state, if politics, if the market, if business ever became personal, it would become corrupt. Those problems that really are personal belong primarily to third-sector institutions, such as the family and the faith communities which honour, strengthen and sustain the personal, give us the courage to change and a helping hand when we fall. </w:t>
        <w:br/>
        <w:br/>
        <w:t xml:space="preserve">"By contrast, we have focused on institutions which reinforce behaviour rather than change it: government which reflects votes, politics which follow opinion polls, therapies that tell us that we are OK as we are, markets that mirror our choices. Where in our culture will we find something that gives us the power to change? In these covenantal institutions of families and communities. </w:t>
      </w:r>
    </w:p>
    <w:p>
      <w:pPr>
        <w:pStyle w:val="Normal"/>
        <w:spacing w:lineRule="auto" w:line="240"/>
        <w:rPr>
          <w:rFonts w:ascii="Times New Roman" w:hAnsi="Times New Roman" w:cs="Times New Roman"/>
          <w:sz w:val="20"/>
        </w:rPr>
      </w:pPr>
      <w:r>
        <w:rPr>
          <w:rFonts w:cs="Times New Roman" w:ascii="Times New Roman" w:hAnsi="Times New Roman"/>
          <w:sz w:val="20"/>
        </w:rPr>
        <w:br/>
        <w:t xml:space="preserve">"Yet, with a few honourable exceptions, our culture and our media have nothing but contempt for, or at best indifference to, those great human and humanising covenantal institutions: the stable family sanctified by the bonds of marriage and the faith community with its glorious vision of human possibility. This is what distresses me beyond measure in our contemporary culture. When I visit run-down neighbourhoods today, I see the same poverty that my parents and grandparents knew, but with one important, even momentous, difference. </w:t>
      </w:r>
    </w:p>
    <w:p>
      <w:pPr>
        <w:pStyle w:val="Normal"/>
        <w:spacing w:lineRule="auto" w:line="240"/>
        <w:rPr>
          <w:rFonts w:ascii="Times New Roman" w:hAnsi="Times New Roman" w:cs="Times New Roman"/>
          <w:sz w:val="20"/>
        </w:rPr>
      </w:pPr>
      <w:r>
        <w:rPr>
          <w:rFonts w:cs="Times New Roman" w:ascii="Times New Roman" w:hAnsi="Times New Roman"/>
          <w:sz w:val="20"/>
        </w:rPr>
        <w:br/>
        <w:t>"Today I see a poverty of hope, a circling wall of despair whose symptoms we know only too well, from crime to drug and alcohol abuse, to depressive illness, to violent anger. So I believe the time has now come for our faith communities to become a counter- cultural presence, a force to challenge the tin gods of fame and power and success which are great for those who win, but hell for those who lose; and to protest against a world, a society, that knows the price of everything and the value of nothing, as it travels the road of economic affluence and spiritual poverty, of ever stronger governments and markets and ever weaker families and communities. That is a road that cannot but end in trag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So we must reclaim the spiritual dimension of welfare and work and must not get lost in the political agendas we involve ourselves in. As Simone Weil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0"/>
        </w:rPr>
        <w:tab/>
        <w:t xml:space="preserve">Workers need poetry more than bread. They need that their life should be a poem. They need some light from eternity .. </w:t>
        <w:tab/>
        <w:t>religion alone can be the source of such po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sectPr>
      <w:type w:val="nextPage"/>
      <w:pgSz w:w="11880" w:h="1680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54:00Z</dcterms:created>
  <dc:creator>Administrator</dc:creator>
  <dc:description/>
  <cp:keywords/>
  <dc:language>en-US</dc:language>
  <cp:lastModifiedBy>M&amp;V</cp:lastModifiedBy>
  <dcterms:modified xsi:type="dcterms:W3CDTF">2007-01-09T11:29:00Z</dcterms:modified>
  <cp:revision>5</cp:revision>
  <dc:subject/>
  <dc:title>1</dc:title>
</cp:coreProperties>
</file>