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illiam Temple Association Talk.  03.03.08.</w:t>
      </w:r>
    </w:p>
    <w:p>
      <w:pPr>
        <w:pStyle w:val="Normal"/>
        <w:rPr/>
      </w:pPr>
      <w:r>
        <w:rPr/>
      </w:r>
    </w:p>
    <w:p>
      <w:pPr>
        <w:pStyle w:val="Normal"/>
        <w:rPr/>
      </w:pPr>
      <w:r>
        <w:rPr/>
        <w:t>Spirit and Imagination:  the imagination as the indwelling Holy Spirit in Humanity</w:t>
      </w:r>
    </w:p>
    <w:p>
      <w:pPr>
        <w:pStyle w:val="Normal"/>
        <w:rPr/>
      </w:pPr>
      <w:r>
        <w:rPr/>
      </w:r>
    </w:p>
    <w:p>
      <w:pPr>
        <w:pStyle w:val="Normal"/>
        <w:rPr/>
      </w:pPr>
      <w:r>
        <w:rPr/>
        <w:t>Some time ago, as I was travelling back from a funeral, I told the funeral director about a woman I had met in the hospital, who was desperately anxious to avoid the baby she was expecting (her fourth) arriving early as her third had done.  This was because, when she went prematurely into labour, the midwife came, arrangements were made with neighbours to collect  her older children and look after them until their father arrived home from his job as a lorry driver, and could pick them up. Sadly, the baby survived for less than an hour, and the midwife made the mother comfortable, put a glass of water by the bed, and left.   Around 5 o’clock, the mother was longing for a cup of tea, and went down into the kitchen to make herself one.  On the draining board, she saw a newspaper parcel, wondered what it was, and unwrapped it to see – it was her dead baby.  After the shock, the woman was just thankful that she had gone downstairs, and that the parcel had not been opened by one of the older children (aged three and five).  The funeral director was shocked by the story, and said, “That was unforgivable!”   On at least three other occasions in my life, and no doubt in your experience, too, I have heard someone say, “</w:t>
      </w:r>
      <w:r>
        <w:rPr>
          <w:i/>
          <w:iCs/>
        </w:rPr>
        <w:t>That</w:t>
      </w:r>
      <w:r>
        <w:rPr/>
        <w:t xml:space="preserve"> was unforgivable!”, and I have always thought that they were just expressing their horror at the story in the strongest possible terms – a bit like saying, “I </w:t>
      </w:r>
      <w:r>
        <w:rPr>
          <w:i/>
          <w:iCs/>
        </w:rPr>
        <w:t>adore</w:t>
      </w:r>
      <w:r>
        <w:rPr/>
        <w:t xml:space="preserve"> treacle sponge,”  or “I was </w:t>
      </w:r>
      <w:r>
        <w:rPr>
          <w:i/>
          <w:iCs/>
        </w:rPr>
        <w:t>appalled</w:t>
      </w:r>
      <w:r>
        <w:rPr/>
        <w:t xml:space="preserve"> when I saw that bananas had gone up by 3p. a lb.”  They  surely didn’t mean that the behaviour in question was beyond God’s forgiveness?</w:t>
      </w:r>
    </w:p>
    <w:p>
      <w:pPr>
        <w:pStyle w:val="Normal"/>
        <w:rPr/>
      </w:pPr>
      <w:r>
        <w:rPr/>
      </w:r>
    </w:p>
    <w:p>
      <w:pPr>
        <w:pStyle w:val="Normal"/>
        <w:rPr/>
      </w:pPr>
      <w:r>
        <w:rPr/>
        <w:t xml:space="preserve">I have since wondered if perhaps the speakers were closer to the truth than they realised.  See Mark 3:29, and //s …to blaspheme/speak against/deny Holy Spirit is the eternal (unforgivable) sin.    </w:t>
      </w:r>
      <w:r>
        <w:rPr>
          <w:i/>
          <w:iCs/>
        </w:rPr>
        <w:t>My personal ideas about this would probably lead me, via “There’s a wideness in God’s mercy” to believe that all who trust in God and repent of all their sins will find forgiveness in the end, but that is not the subject of my thoughts tonight.</w:t>
      </w:r>
    </w:p>
    <w:p>
      <w:pPr>
        <w:pStyle w:val="Normal"/>
        <w:rPr>
          <w:i/>
          <w:i/>
          <w:iCs/>
        </w:rPr>
      </w:pPr>
      <w:r>
        <w:rPr>
          <w:i/>
          <w:iCs/>
        </w:rPr>
      </w:r>
    </w:p>
    <w:p>
      <w:pPr>
        <w:pStyle w:val="Normal"/>
        <w:rPr/>
      </w:pPr>
      <w:r>
        <w:rPr/>
        <w:t xml:space="preserve">In what way did these on-the-whole well-meaning people sin against/violate the Holy Spirit in the stories?   I think we can agree that if they had used their imagination they would all have acted differently, in a more </w:t>
      </w:r>
      <w:r>
        <w:rPr>
          <w:i/>
          <w:iCs/>
        </w:rPr>
        <w:t>human</w:t>
      </w:r>
      <w:r>
        <w:rPr/>
        <w:t xml:space="preserve"> as well as a more </w:t>
      </w:r>
      <w:r>
        <w:rPr>
          <w:i/>
          <w:iCs/>
        </w:rPr>
        <w:t>humane</w:t>
      </w:r>
      <w:r>
        <w:rPr/>
        <w:t xml:space="preserve"> way – in a way which we couldn’t expect of any other creature   Our ability to imagine ourselves in other people’s shoes, how they will feel or what will be the probable consequences of our actions, is one of the attributes which distinguish us from the whole of the rest of creation.  It is one of the ways in which we are created </w:t>
      </w:r>
      <w:r>
        <w:rPr>
          <w:i/>
          <w:iCs/>
        </w:rPr>
        <w:t>in the image of God</w:t>
      </w:r>
      <w:r>
        <w:rPr/>
        <w:t xml:space="preserve">  and therefore it has to be one of the attributes of God himself.</w:t>
      </w:r>
    </w:p>
    <w:p>
      <w:pPr>
        <w:pStyle w:val="Normal"/>
        <w:rPr/>
      </w:pPr>
      <w:r>
        <w:rPr/>
      </w:r>
    </w:p>
    <w:p>
      <w:pPr>
        <w:pStyle w:val="Normal"/>
        <w:rPr/>
      </w:pPr>
      <w:r>
        <w:rPr/>
        <w:t xml:space="preserve">Because this phrase, “the image of God”, is used in the first account of Creation, in which humanity appears last on the scene (in agreement with evolutionary theory) where we read, “Then God said, ‘Let us make man in our image, after our likeness;  and let </w:t>
      </w:r>
      <w:r>
        <w:rPr>
          <w:i/>
          <w:iCs/>
        </w:rPr>
        <w:t>them</w:t>
      </w:r>
      <w:r>
        <w:rPr/>
        <w:t xml:space="preserve"> have dominion over …..all the earth.’ So God created man in his own image, in the image of God, male and female, created he them.” – we tend to identify the image of God in us as we perceive it in all the different manifestations of our creative ability.</w:t>
      </w:r>
    </w:p>
    <w:p>
      <w:pPr>
        <w:pStyle w:val="Normal"/>
        <w:rPr/>
      </w:pPr>
      <w:r>
        <w:rPr/>
      </w:r>
    </w:p>
    <w:p>
      <w:pPr>
        <w:pStyle w:val="Normal"/>
        <w:rPr/>
      </w:pPr>
      <w:r>
        <w:rPr/>
        <w:t xml:space="preserve">But it has been revealed to us, over many generations and specifically through the Incarnation, that we can know God better when we relate not only to the Creator/Father of us all, but to God the Three-in-One and One-in-Three – God the Holy and </w:t>
      </w:r>
      <w:r>
        <w:rPr>
          <w:u w:val="single"/>
        </w:rPr>
        <w:t>Indivisible</w:t>
      </w:r>
      <w:r>
        <w:rPr/>
        <w:t xml:space="preserve"> Trinity: Creator, Redeemer and Sustainer, or Father, Son and Holy Spirit. – We are made in that Trinitarian Image. Every way in which we differ from other creatures is an  aspect of the Triune God, and each one grows out of our ability to imagine, as God imagined us into being.   God spoke the word – and we can express our concepts in language;  God imagined the earth and all that therein is – and we, too, have the creativity to make our imaginings become reality.  Other aspects of the image of God in us are all off-shoots of  God’s Imagination, the Holy Spirit within us: our conscience, our ability to love unselfishly, and our sense of humour are ways in which our imagination enables us to reflect the image of God.</w:t>
      </w:r>
    </w:p>
    <w:p>
      <w:pPr>
        <w:pStyle w:val="Normal"/>
        <w:rPr/>
      </w:pPr>
      <w:r>
        <w:rPr/>
      </w:r>
    </w:p>
    <w:p>
      <w:pPr>
        <w:pStyle w:val="Normal"/>
        <w:rPr/>
      </w:pPr>
      <w:r>
        <w:rPr/>
        <w:t xml:space="preserve">We grow up with phrases such as, “God is Love” and “God is a Spirit – to be worshipped in Spirit and in Truth”….but we tend to keep each one of these on a separate bookmark in our Bible and we don’t put the ideas together to make up a more complete picture of God.  When two people are describing a friend and one says, “He’s very tall” and the other says, “He’s got curly dark hair” we have no difficulty in picturing a tall, dark, curly-haired man.  But when it comes to God …..There are still people for whom God is “the Ancient of Days” – an extremely old man with long white beard, sitting on a cloud  in the upper atmosphere.  There are the Jesus People, who worship and pray almost exclusively to the carpenter of Nazareth, God Incarnate, God the Son, and, of course, there are the Pentecostal, Spirit-focused groups for whom Creation and the redeeming life, death and resurrection of God the Son are peripheral to their spontaneous outpourings.  Certainly, it’s not easy to build up a picture The Trinity – I was always saying to my pupils after marking one of their essays, “There you go again -  you’ve split the Trinity  – you’re not supposed to do that.!” (This was usually in an essay on the nature of the Atonement, especially the theory of penal substitution)  If we want to be whole persons then we need to practise not only the Imitation of Christ (excellent though that is) but the Imitation (imaging) of God in his Wholeness, -  God in his Holiness….Paul Avis in his contribution to “Wounds that Heal”, a book sub-titled, Theology, Imagination and Health, says, “The human imagination, above all else, enables us to know God and to know where our well-being lies.” </w:t>
      </w:r>
    </w:p>
    <w:p>
      <w:pPr>
        <w:pStyle w:val="Normal"/>
        <w:rPr/>
      </w:pPr>
      <w:r>
        <w:rPr/>
      </w:r>
    </w:p>
    <w:p>
      <w:pPr>
        <w:pStyle w:val="Normal"/>
        <w:rPr/>
      </w:pPr>
      <w:r>
        <w:rPr/>
        <w:t>The difference between us human beings, made in the image of God, and the rest of the animal creation is summed up in the belief  held by all the monotheistic religions that “animals don’t have souls.” (Distressing for some people, but we won’t develop other possibilities just now.)  This is based on the apparent lack of imagination in other animals: our pets can often sense when we are happy or unhappy, confident or afraid and try to comfort us or share our joy in their own way, but they can’t imagine how we feel when we are worried about a sick child, fearful for our loved ones who are in dangerous situations, or even what will happen if (e.g. a large dog) sees a cat on the other side of a busy road and jerks his owner off the pavement into the path of an oncoming lorry.  The question arises, If the leopard could imagine the feelings of the baby impala or its mother when he separates it from the herd and eats it – would the leopard become a vegetarian?  Would the vision of God’s kingship in Isaiah 11 come to pass? “The leopard shall lie down with the kid …. And the lion shall eat straw like the ox.”   Possibly ……..</w:t>
      </w:r>
    </w:p>
    <w:p>
      <w:pPr>
        <w:pStyle w:val="Normal"/>
        <w:rPr/>
      </w:pPr>
      <w:r>
        <w:rPr/>
      </w:r>
    </w:p>
    <w:p>
      <w:pPr>
        <w:pStyle w:val="TextBody"/>
        <w:rPr/>
      </w:pPr>
      <w:r>
        <w:rPr>
          <w:i w:val="false"/>
          <w:iCs w:val="false"/>
        </w:rPr>
        <w:t xml:space="preserve">Next week I have to give a talk (Bible based) on the theme of Relationship(s)  The whole of Scripture is an attempt to throw light on relationships.  In the myths (explain) of Genesis –we discover the relationship of God to Humanity and to the  whole of creation; of Humanity to God and tothe rest of Creation, and relationships within human society.   The early Fathers (Thinkers) of the Church describe the Triune God as a </w:t>
      </w:r>
      <w:r>
        <w:rPr>
          <w:i w:val="false"/>
          <w:iCs w:val="false"/>
          <w:u w:val="single"/>
        </w:rPr>
        <w:t>Relationship</w:t>
      </w:r>
      <w:r>
        <w:rPr>
          <w:i w:val="false"/>
          <w:iCs w:val="false"/>
        </w:rPr>
        <w:t xml:space="preserve"> of the three Persons within the one Godhead, so it is when we understand ourselves as images of that three-way relationship that we can begin to comprehend what Scripture is telling us, at different levels of understanding.   John Barton’s recent book, “The Nature of Biblical Criticism” has as it’s aim the discovery of “the plain sense” of scripture – NOT a simplistic, literalist, unreflecting receiving of the text , word for word (in English, of course) as it stands;  his approach is not to be thought of as an alternative “method” to historical, literary or form criticism but a way of incorporating the most helpful elements of all such “methods” as a way to understand scripture in the 21stC.  This way “depends on imagination and intuition.”    This makes a lot of sense to me as I look at key moments in both Old and New Testaments.</w:t>
      </w:r>
    </w:p>
    <w:p>
      <w:pPr>
        <w:pStyle w:val="TextBody"/>
        <w:rPr>
          <w:i w:val="false"/>
          <w:i w:val="false"/>
          <w:iCs w:val="false"/>
        </w:rPr>
      </w:pPr>
      <w:r>
        <w:rPr>
          <w:i w:val="false"/>
          <w:iCs w:val="false"/>
        </w:rPr>
      </w:r>
    </w:p>
    <w:p>
      <w:pPr>
        <w:pStyle w:val="TextBody"/>
        <w:rPr/>
      </w:pPr>
      <w:r>
        <w:rPr>
          <w:i w:val="false"/>
          <w:iCs w:val="false"/>
        </w:rPr>
        <w:t xml:space="preserve">  </w:t>
      </w:r>
      <w:r>
        <w:rPr>
          <w:i w:val="false"/>
          <w:iCs w:val="false"/>
        </w:rPr>
        <w:t xml:space="preserve">Take the story of Abraham – the founder of the Jewish people, of their religion and of Christianity and Islam ….Why did Abraham move first from Ur, where the Moon was worshipped as the greatest among the gods to Haran, where that place was accorded to the Sun, and then out into the desert, leaving behind all his possessions,  his status, his comforts and his assured place in the scheme of things?  He was impelled to go because he </w:t>
      </w:r>
      <w:r>
        <w:rPr/>
        <w:t>imagined</w:t>
      </w:r>
      <w:r>
        <w:rPr>
          <w:i w:val="false"/>
          <w:iCs w:val="false"/>
        </w:rPr>
        <w:t xml:space="preserve"> the One great God who had created both sun and moon, together with the stars and everything in heaven and on earth.</w:t>
      </w:r>
    </w:p>
    <w:p>
      <w:pPr>
        <w:pStyle w:val="TextBody"/>
        <w:rPr/>
      </w:pPr>
      <w:r>
        <w:rPr>
          <w:i w:val="false"/>
          <w:iCs w:val="false"/>
        </w:rPr>
        <w:t xml:space="preserve">Despite his inordinate age (he was clearly pretty old, however they measured age back then) and the decades which had passed since Sarah’s child-bearing days had come to an end, Abraham was able to </w:t>
      </w:r>
      <w:r>
        <w:rPr/>
        <w:t>imagine</w:t>
      </w:r>
      <w:r>
        <w:rPr>
          <w:i w:val="false"/>
          <w:iCs w:val="false"/>
        </w:rPr>
        <w:t xml:space="preserve"> that God would grant him the gift of a son through whose innumerable progeny God’s chosen race would emerge.  (Sarah obviously lacked that imagination – she just laughed at the whole idea!) Abraham was able to allow his nephew Lot to choose to stay in the wonderfully fertile valley they first came to, and, despite his own seniority, to take to the desert track cheerfully, once more, because he was able to  </w:t>
      </w:r>
      <w:r>
        <w:rPr/>
        <w:t>imagine</w:t>
      </w:r>
      <w:r>
        <w:rPr>
          <w:i w:val="false"/>
          <w:iCs w:val="false"/>
        </w:rPr>
        <w:t xml:space="preserve"> that God had an equally good land for him to settle. The word used in the book of Genesis for Abraham’s imagination is Faith and the Faith of Abraham has become proverbial.  </w:t>
      </w:r>
    </w:p>
    <w:p>
      <w:pPr>
        <w:pStyle w:val="TextBody"/>
        <w:rPr>
          <w:i w:val="false"/>
          <w:i w:val="false"/>
          <w:iCs w:val="false"/>
        </w:rPr>
      </w:pPr>
      <w:r>
        <w:rPr>
          <w:i w:val="false"/>
          <w:iCs w:val="false"/>
        </w:rPr>
      </w:r>
    </w:p>
    <w:p>
      <w:pPr>
        <w:pStyle w:val="TextBody"/>
        <w:rPr>
          <w:i w:val="false"/>
          <w:i w:val="false"/>
          <w:iCs w:val="false"/>
        </w:rPr>
      </w:pPr>
      <w:r>
        <w:rPr>
          <w:i w:val="false"/>
          <w:iCs w:val="false"/>
        </w:rPr>
        <w:t>We see the same Spirit of God communicating with the human spirit throughout the history of salvation which is our Bible – when Eli the priest imagined the barren Hannah with the longed-for baby Samuel on her arm, and prophesied,  foreshadowing the song of Simeon when he saw Mary in the Temple with Jesus in her arms, and  in his imagination saw the anguish which she would suffer in later years.  This is why John Barton’s words are so true – we need to read the scriptures using our imaginations, because they have come down to us through the imaginations of others.</w:t>
      </w:r>
    </w:p>
    <w:p>
      <w:pPr>
        <w:pStyle w:val="TextBody"/>
        <w:rPr/>
      </w:pPr>
      <w:r>
        <w:rPr>
          <w:i w:val="false"/>
          <w:iCs w:val="false"/>
        </w:rPr>
        <w:t xml:space="preserve">I am thinking particularly of Isaiah 3:12 when the prophet warns of the evils which will follow for the people if their rulers continue to take the wrong political path: “My people – </w:t>
      </w:r>
      <w:r>
        <w:rPr/>
        <w:t>children</w:t>
      </w:r>
      <w:r>
        <w:rPr>
          <w:i w:val="false"/>
          <w:iCs w:val="false"/>
        </w:rPr>
        <w:t xml:space="preserve"> are their oppressors, and </w:t>
      </w:r>
      <w:r>
        <w:rPr/>
        <w:t>women</w:t>
      </w:r>
      <w:r>
        <w:rPr>
          <w:i w:val="false"/>
          <w:iCs w:val="false"/>
        </w:rPr>
        <w:t xml:space="preserve"> rule over them.  O my people, your leaders mislead you, and confuse the course of your paths.”  This is the version we have inherited from the scholars who edited the original Hebrew scrolls, in which vowel sounds were not represented – rather like Pitman’s shorthand – where it would be only the sense of the passage which tells us whether, e.g., Captain Ahab pursued Moby Dick across the oceans armed with HaiRPiNS while the Japanese princess kept her elaborate hairstyle in place with HaRPooNS – or vice versa!   These editors allocated the appropriate vowels in accordance with what </w:t>
      </w:r>
      <w:r>
        <w:rPr/>
        <w:t>they imagined</w:t>
      </w:r>
      <w:r>
        <w:rPr>
          <w:i w:val="false"/>
          <w:iCs w:val="false"/>
        </w:rPr>
        <w:t xml:space="preserve"> was the worst fate that could befall any self-respecting Jewish male – and that was to be oppressed by children and to have women rule over him.   However, the equally possible vowel sounds might well render us the text as Isaiah meant it:  “My people – money-lenders oppress them, and usurers rule over them!” In fact, in view of Isaiah’s anger at the way the leaders had placed Israel in hock to both Egypt and Assyria, (the situation which led eventually to the conquest of Israel and exile in Babylon,) the latter reading is much more likely to be what he meant, but what we have is the result of the interpreters’ imaginations.  Perhaps this isn’t quite what we mean when we speak of the Bible being directly inspired by the Holy Spirit.  But it illustrates what John Barton says, “Reading  texts well is similar to understanding people, not a matter of applying bloodless methods or techniques….it requires sensitivity to deep meaning and to the possibility of many meanings in certain texts.”</w:t>
      </w:r>
    </w:p>
    <w:p>
      <w:pPr>
        <w:pStyle w:val="TextBody"/>
        <w:rPr>
          <w:i w:val="false"/>
          <w:i w:val="false"/>
          <w:iCs w:val="false"/>
        </w:rPr>
      </w:pPr>
      <w:r>
        <w:rPr>
          <w:i w:val="false"/>
          <w:iCs w:val="false"/>
        </w:rPr>
      </w:r>
    </w:p>
    <w:p>
      <w:pPr>
        <w:pStyle w:val="TextBody"/>
        <w:rPr/>
      </w:pPr>
      <w:r>
        <w:rPr>
          <w:i w:val="false"/>
          <w:iCs w:val="false"/>
        </w:rPr>
        <w:t xml:space="preserve">This is the imaginative sensitivity  we need to understand and bring our lives into line with the parables Jesus told.  Pick any one – say The Good Samaritan; to understand the deep meanings, we need to know about the historical and political setting – how Samaritans were despised and how strictly the priests and Levites observed the purity laws of their Temple worship, and understanding that calls for the use of our historical imagination, but the main point of the parable, which deals with our relationship to God and our neighbour, is the example of the Samaritan, who although he was busy with his own commercial interests and not, like the priest and Levite, with  religious duties,  was the one who had the </w:t>
      </w:r>
      <w:r>
        <w:rPr/>
        <w:t>imagination</w:t>
      </w:r>
      <w:r>
        <w:rPr>
          <w:i w:val="false"/>
          <w:iCs w:val="false"/>
        </w:rPr>
        <w:t xml:space="preserve"> to suffer with the man who’d been beaten up, to foresee what would happen to him if he were left there to die with the vultures circling overhead, and also the selfless love (another facet of God’s image in him) to do what was needed, at  his own inconvenience and expense.</w:t>
      </w:r>
    </w:p>
    <w:p>
      <w:pPr>
        <w:pStyle w:val="TextBody"/>
        <w:rPr>
          <w:i w:val="false"/>
          <w:i w:val="false"/>
          <w:iCs w:val="false"/>
        </w:rPr>
      </w:pPr>
      <w:r>
        <w:rPr>
          <w:i w:val="false"/>
          <w:iCs w:val="false"/>
        </w:rPr>
      </w:r>
    </w:p>
    <w:p>
      <w:pPr>
        <w:pStyle w:val="TextBody"/>
        <w:rPr/>
      </w:pPr>
      <w:r>
        <w:rPr>
          <w:i w:val="false"/>
          <w:iCs w:val="false"/>
        </w:rPr>
        <w:t xml:space="preserve">As in his parables, so in his daily life, Jesus demonstrates the Holy Spirit at work through the human imagination.   Among the many healing miracles, I am thinking of his healing in Luke 13 of  the woman, “a daughter of Abraham” who has been bent double for eighteen years – healing her, to the disgust of the onlookers, </w:t>
      </w:r>
      <w:r>
        <w:rPr/>
        <w:t>on the Sabbath.</w:t>
      </w:r>
      <w:r>
        <w:rPr>
          <w:i w:val="false"/>
          <w:iCs w:val="false"/>
        </w:rPr>
        <w:t xml:space="preserve">  Jesus tries to get his critics to understand the situation by sympathising with the poor woman’s suffering, but actually gets through to them not by means of their imagination (which they obviously keep well within bounds) but through their pockets!   “Does not each of you on the Sabbath untie his ox or his ass from the manger and lead it away to water it?”  You bet they do – and not because they are imagining the poor animals’ thirst, but because asses and oxen cost  hard-earned shekels..</w:t>
      </w:r>
    </w:p>
    <w:p>
      <w:pPr>
        <w:pStyle w:val="TextBody"/>
        <w:rPr>
          <w:i w:val="false"/>
          <w:i w:val="false"/>
          <w:iCs w:val="false"/>
        </w:rPr>
      </w:pPr>
      <w:r>
        <w:rPr>
          <w:i w:val="false"/>
          <w:iCs w:val="false"/>
        </w:rPr>
      </w:r>
    </w:p>
    <w:p>
      <w:pPr>
        <w:pStyle w:val="TextBody"/>
        <w:rPr>
          <w:i w:val="false"/>
          <w:i w:val="false"/>
          <w:iCs w:val="false"/>
        </w:rPr>
      </w:pPr>
      <w:r>
        <w:rPr>
          <w:i w:val="false"/>
          <w:iCs w:val="false"/>
        </w:rPr>
        <w:t>I’ve probably said enough, now, to explain why I am deeply concerned at the way in which imagination is not being fostered or even allowed to develop in many of our children and young people.   How will they ever build a better world when their turn comes if they can’t imagine what other people’s needs are,  and what changes must be made?  Even where political imagination is at work, it often seems to work in one direction only.  Some of the bloodiest conflicts throughout history have come about because educated, intelligent, civilized, often Christian people fail to imagine what it is like to put your children to bed hungry, to watch your baby die in agony of dysentery because there is no clean water supply or to bury the maimed and tortured body of a loved one.  At the same time, unlettered, unbaptised or primitive people can just about imagine what it might be like to have enough food to eat, to have somewhere warm to sleep and somewhere safe to rest at the end of the day – and the result is history!.</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r>
        <w:rPr>
          <w:i w:val="false"/>
          <w:iCs w:val="false"/>
        </w:rPr>
        <w:t xml:space="preserve">I am no Luddite, but when I was teaching in school, I was very sad to realise how stunted were the imaginations of children born, say, after 1950, but especially after the arrival in most homes of a TV set.  I remember that my generation had to  make our own pictures in our  heads either from the pages of a book or what we  heard on the radio on programmes such as Children’s Hour.   Those pictures were so vivid that we were often quite disappointed when we saw the book of Toytown, for example, where the pictures were not at all as we had imagined the characters from Uncle Mac’s dramatic reading of the stories.  The pupils I was teaching in the 1980s had clearly never had to supply their own pictures to anything, and were quite incapable of making sense of the audio tapes I used to play to tell the stories of Esther (Purim) The Maccabees  (Chanukkah) and so on.  The producers of these tapes were very careful to have different accents and voices for each character, Ahazuerus, Mordecai, Haman, and so on, but the children could  hear the drama again and again and still not know who was talking when.  Huge efforts are being made to encourage parents to read to their babies from a very early age, but I suspect that there is a large number, still, who are sat down in front of a colourful moving screen which  has no more meaning for them than a kaleidoscope and which serves only to stultify any small imaginative experience they may have, because trying to make sense of the pictures can be quite terrify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ith this in mind, I was genuinely surprised to read Philip Pullman’s personal testimony as to why he cannot accept the existence of anything called, “Spirit” or described as “spiritual.” He says, “Those who are committed materialists … have to account for the existence of consciousness. (I assume) that consciousness, like mass, is a normal and universal property of matter (this is known as panpsychism) so that human beings, dogs, carrots, stones and atoms are all conscious, though in different degrees.  As for “spirit”, “spiritual”, “spirituality” – these are words I never use because I can see nothing real that seems to correspond with them;  they have no meaning.  I would never begin to talk of a person’s spiritual life, or refer to someone’s profound spirituality, or anything of that sort, because it doesn’t make sense to me.  When other people talk about spirituality, I can see nothing in it, in reality, except a sense of vague uplift combined at one end with genuine goodness and modesty and at the other with self-righteousness and pride.”   </w:t>
      </w:r>
      <w:r>
        <w:rPr/>
        <w:t>My comment:  If it doesn’t exist, how can it have two end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f course, this is a common enough misconception of what Spirit means – airy-fairy, “general uplift”.   And yet, Philip Pullman’s novels are among the most highly imaginative writings around.  He has created another world, alongside the one we experience physically every day, in which everyone has a personal “daemon” (not too far removed from the notion of a guardian angel?)) and I suspect that a reader with little or no imagination would find his stories pretty hard going.  This is why I can’t understand Philip Pullman’s denial that there is any such entity as “spirit”, just because the word he would use for it is “imagination.”  </w:t>
      </w:r>
    </w:p>
    <w:p>
      <w:pPr>
        <w:pStyle w:val="TextBody"/>
        <w:rPr>
          <w:i w:val="false"/>
          <w:i w:val="false"/>
          <w:iCs w:val="false"/>
        </w:rPr>
      </w:pPr>
      <w:r>
        <w:rPr>
          <w:i w:val="false"/>
          <w:iCs w:val="false"/>
        </w:rPr>
      </w:r>
    </w:p>
    <w:p>
      <w:pPr>
        <w:pStyle w:val="TextBody"/>
        <w:rPr>
          <w:i w:val="false"/>
          <w:i w:val="false"/>
          <w:iCs w:val="false"/>
        </w:rPr>
      </w:pPr>
      <w:r>
        <w:rPr>
          <w:i w:val="false"/>
          <w:iCs w:val="false"/>
        </w:rPr>
        <w:t>I realise that by now some of you will be thinking that this is all very nice, arty-crafty stuff, identifying the Holy Spirit with the human creative imagination in literature, music, graphic art and other “creative” areas of life – but what about the scientific imagination?  I am filled with awe when I contemplate the human mind that can imagine earth-bound creatures such as ourselves flying round the world  and make it happen – the list of impossible things which scientists have recently not only conceived but brought to birth as tangible reality is quite staggering – from aeroplanes to atom bombs (and we’re still only in the first letter of the alphabet) These can all be seen, as Professor Dawkins and others see them, as humanity’s ability to overcome every obstacle on the road to progress, without any supernatural inspiration, or, as the people of faith perceive them, as evidence of the indwelling of the imaginative spirit of God in the creatures made in his image. Such things are light years beyond mere literary science fiction, however fascinating that may be.  I am certainly not qualified to go into this aspect of human imagination any more deeply – quantum physics, artificial intelligence, humanoid robots and the rest are far beyond my understanding.  If you want to pursue this aspect of the question, I would recommend as a starting point, Elaine Graham’s chapter in “Wounds that Heal” – rather dauntingly entitled, “Embodying technology, becoming our tools: discussing the post/human” in which she refers to the area “where human imagination operates in a different, non-interpersonal/relational realm inhabited by ‘virtual’ creatures and situations. I find this a very exciting chapter to read but I am still a long way off  being able to appropriate her ideas as my ow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 t is when we start to think about the realisations of the </w:t>
      </w:r>
      <w:r>
        <w:rPr>
          <w:i w:val="false"/>
          <w:iCs w:val="false"/>
          <w:u w:val="single"/>
        </w:rPr>
        <w:t>scientific imagination</w:t>
      </w:r>
      <w:r>
        <w:rPr>
          <w:i w:val="false"/>
          <w:iCs w:val="false"/>
        </w:rPr>
        <w:t xml:space="preserve"> that our minds jump to the countless opportunities for evil to flourish  which some of them have brought  into the world – the “misusings of thy Grace.”  Dr. Graham acknowledges this.  She says, “The presumption is that the quest for technological advancement is at some level an expression of the </w:t>
      </w:r>
      <w:r>
        <w:rPr/>
        <w:t>imago Dei</w:t>
      </w:r>
      <w:r>
        <w:rPr>
          <w:i w:val="false"/>
          <w:iCs w:val="false"/>
        </w:rPr>
        <w:t>, and that this entails a necessary mastery of creation, heedless of the fragility and interdependence of life</w:t>
      </w:r>
      <w:r>
        <w:rPr>
          <w:u w:val="single"/>
        </w:rPr>
        <w:t xml:space="preserve"> –</w:t>
      </w:r>
      <w:r>
        <w:rPr>
          <w:i w:val="false"/>
          <w:iCs w:val="false"/>
        </w:rPr>
        <w:t xml:space="preserve"> ambitions that  have in the past been used as rationalizations for dominion over non-human nature, and even colonized peoples.”  The material existence of the evil distortions of the scientific imagination, the ingenious instruments of destruction which are at odds with God’s creative purpose are probably no worse than their literary or philosophical counterparts – they are just more visible.  The fact that any aspect of the image of God in humanity can be distorted to effect evil in the world and not good, ugliness and not beauty, misery and not joy, has been known since the telling of the story of the garden of Eden;  it does not undermine, in any way, our conviction that the Holy Spirit is with us and within us from the moment of our conception when  God imagined us into being </w:t>
      </w:r>
      <w:r>
        <w:rPr/>
        <w:t>in his own imag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ur assurance of our calling is renewed daily by many of the contacts and relationships we experience  and this is well expressed in the various papers in “Wounds that Heal” which aim to underline the importance of the imagination in the Christian healing ministry – in the form of sacraments, forgiveness, unction, music and drama. (The chapter on music is written by “our own” June Boyce-Tillman, from St. Alfred’s college, Winchester, who told us about Hildegard of Bingen some years ago.)  Sacramental  insights come to us anywhere, at any time – not just within the liturgical framework of the seven (or the two) recognised sacraments of the church. The Quakers have known this from the beginning. I was once asked, at a conference, if I could remember a sacramental moment in literature, a film, play or possibly music, which was not connected with any religious ceremony.  Immediately, I remembered the transforming moment in Jean Cocteau’s film, “La Belle et la Bete”.  Beauty has had her sensibilities assaulted by the Beast’s gross habits and appearance throughout her imprisonment in his castle.   On a hot summer afternoon, the two are walking beside the pool in the lovely garden from which the fateful rose had been picked, and the heat is becoming more and more distressing for the Beast, in his coat of thick fur.  He clearly longs to drink the water from the pool, but will not humiliate himself yet again in the presence of the dainty, beautiful girl, who has kept her eyes turned away from him in disgust whenever she can.  At last, he is forced to give in, and crouches beside the pool, to lap up the cool water, clearly seeing himself through her eyes and hating himself for his weakness.  Beauty sees his distress, mental and physical, and she quickly stoops down, cups her hands in the water and offers it to the Beast, saying, “Buvez dans mes mains” – “Drink from my hands.”  That is the transforming moment, when the evil spell is lifted from the Beast and he begins to resume his human form as the handsome prince – freed to be himself by her imaginative, self-denying love.  Of course, Cocteau being Cocteau,  the unequivocal statement has not been made, the goal has not been achieved in quite the way we expected, but that is more true to life than the traditional fairytale ending.  Jean Cocteau was not a Christian and would not have recognised his gift of imagination as the image of the Holy Spirit within him, but we who do recognise it thank God for such moments  of vision which enable us to break out of the confines of our day to day, self-centred little lives.  George Herbert’s imaginative words fit our situation perfectly:  “A man that looks on glass, on it may stay his eye….or, if he pleaseth, through it pass – and then the heaven espy.”                                   </w:t>
      </w:r>
    </w:p>
    <w:p>
      <w:pPr>
        <w:pStyle w:val="Normal"/>
        <w:rPr>
          <w:i/>
          <w:i/>
          <w:iCs/>
        </w:rPr>
      </w:pPr>
      <w:r>
        <w:rPr>
          <w:i/>
          <w:iCs/>
        </w:rPr>
        <w:t xml:space="preserve">   </w:t>
      </w:r>
    </w:p>
    <w:p>
      <w:pPr>
        <w:pStyle w:val="Normal"/>
        <w:ind w:left="180" w:hanging="0"/>
        <w:rPr>
          <w:i/>
          <w:i/>
          <w:iCs/>
        </w:rPr>
      </w:pPr>
      <w:r>
        <w:rPr>
          <w:i/>
          <w:iCs/>
        </w:rPr>
      </w:r>
    </w:p>
    <w:p>
      <w:pPr>
        <w:pStyle w:val="Normal"/>
        <w:rPr/>
      </w:pPr>
      <w:r>
        <w:rPr/>
        <w:t xml:space="preserve">Books referred to:   The Nature of Biblical Criticism by John Barton, </w:t>
      </w:r>
    </w:p>
    <w:p>
      <w:pPr>
        <w:pStyle w:val="Normal"/>
        <w:rPr/>
      </w:pPr>
      <w:r>
        <w:rPr/>
        <w:t xml:space="preserve">                                </w:t>
      </w:r>
      <w:r>
        <w:rPr/>
        <w:t>Westminster John Knox Press, 978-0-664-22587-2</w:t>
      </w:r>
    </w:p>
    <w:p>
      <w:pPr>
        <w:pStyle w:val="Normal"/>
        <w:rPr/>
      </w:pPr>
      <w:r>
        <w:rPr/>
        <w:t xml:space="preserve">                                </w:t>
      </w:r>
    </w:p>
    <w:p>
      <w:pPr>
        <w:pStyle w:val="Normal"/>
        <w:rPr/>
      </w:pPr>
      <w:r>
        <w:rPr/>
      </w:r>
    </w:p>
    <w:p>
      <w:pPr>
        <w:pStyle w:val="Normal"/>
        <w:rPr/>
      </w:pPr>
      <w:r>
        <w:rPr/>
        <w:t xml:space="preserve">                                 </w:t>
      </w:r>
      <w:r>
        <w:rPr/>
        <w:t>Wounds That Heal – Theology, Imagination and H ealth –</w:t>
      </w:r>
    </w:p>
    <w:p>
      <w:pPr>
        <w:pStyle w:val="Normal"/>
        <w:rPr/>
      </w:pPr>
      <w:r>
        <w:rPr/>
        <w:t xml:space="preserve">                                 </w:t>
      </w:r>
      <w:r>
        <w:rPr/>
        <w:t>Jonathan Baxter, editor.  SPCK, 978-0-281-05830-3</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32:00Z</dcterms:created>
  <dc:creator>Mrs Mary Roe </dc:creator>
  <dc:description/>
  <dc:language>en-US</dc:language>
  <cp:lastModifiedBy>Mrs Mary Roe </cp:lastModifiedBy>
  <cp:lastPrinted>2008-03-01T19:07:00Z</cp:lastPrinted>
  <dcterms:modified xsi:type="dcterms:W3CDTF">2008-03-05T18:05:00Z</dcterms:modified>
  <cp:revision>28</cp:revision>
  <dc:subject/>
  <dc:title>Spirit and Imagination</dc:title>
</cp:coreProperties>
</file>