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t>Two Kingdoms or One?  The Future of the Established Church</w:t>
      </w:r>
    </w:p>
    <w:p>
      <w:pPr>
        <w:pStyle w:val="Normal"/>
        <w:jc w:val="center"/>
        <w:rPr>
          <w:sz w:val="18"/>
        </w:rPr>
      </w:pPr>
      <w:r>
        <w:rPr>
          <w:sz w:val="18"/>
        </w:rPr>
      </w:r>
    </w:p>
    <w:p>
      <w:pPr>
        <w:pStyle w:val="Normal"/>
        <w:rPr>
          <w:sz w:val="18"/>
        </w:rPr>
      </w:pPr>
      <w:r>
        <w:rPr>
          <w:sz w:val="18"/>
        </w:rPr>
        <w:t>In 1972 when I had just recovered from an illness, my bishop, the redoubtable socialist prelate Mervyn Stockwood, invited me to accompany him on a visit to Ethopia.  This was before the revolution and the Emperor Haile Salassie was still on the throne.  We were granted an audience and duly arrived to meet his Imperial majesty.  But to reach the reception room we had to cross a courtyard which contained his pet lion, uncaged and free to roam.  It was an un-nerving experience.  I expect the lion was elderly and well fed but I discovered what it meant to walk by faith across that courtyard.  I said ‘pet lion’ but he was rather a symbol, for the Emperor claimed the little ‘Lion of Judah’ with all its Messianic significance, still incidentally accepted by Rastafarians.  Here indeed was the claim to the ‘Divine right of Kings’ in all its boldness, for the emperors claimed descent from king Solomon and the Queen of Sheba and so of Davidic line.  The Ethiopian Church and State was effectively a single entity.</w:t>
      </w:r>
    </w:p>
    <w:p>
      <w:pPr>
        <w:pStyle w:val="Normal"/>
        <w:rPr>
          <w:sz w:val="18"/>
        </w:rPr>
      </w:pPr>
      <w:r>
        <w:rPr>
          <w:sz w:val="18"/>
        </w:rPr>
      </w:r>
    </w:p>
    <w:p>
      <w:pPr>
        <w:pStyle w:val="Normal"/>
        <w:rPr>
          <w:sz w:val="18"/>
        </w:rPr>
      </w:pPr>
      <w:r>
        <w:rPr>
          <w:sz w:val="18"/>
        </w:rPr>
        <w:t>As such they reflected the reality of Israel in Old Testament times or indeed Iran today.  But by the time of the New Testament a very different situation obtained.  For all practical purposes Rome ruled, whether directly through governors and procurators or through puppet kings or tetrarchs, like Herod and Herod of course was no Davidic king but an Idumeem ie of Edomite descent.  Yet Israel was permitted to retain its own religion and religious establishment, although Rome took care to appoint the High Priest.  Of course this led to tensions and compromises at times;  it was the backdrop to the trick question with which the scribes and chief priests sought to entrap Jesus:</w:t>
      </w:r>
    </w:p>
    <w:p>
      <w:pPr>
        <w:pStyle w:val="Normal"/>
        <w:rPr>
          <w:sz w:val="18"/>
          <w:u w:val="single"/>
        </w:rPr>
      </w:pPr>
      <w:r>
        <w:rPr>
          <w:sz w:val="18"/>
          <w:u w:val="single"/>
        </w:rPr>
        <w:t>“</w:t>
      </w:r>
      <w:r>
        <w:rPr>
          <w:sz w:val="18"/>
          <w:u w:val="single"/>
        </w:rPr>
        <w:t>Is it lawful for us to pay taxes to the Emperor or not?”</w:t>
      </w:r>
    </w:p>
    <w:p>
      <w:pPr>
        <w:pStyle w:val="Normal"/>
        <w:rPr/>
      </w:pPr>
      <w:r>
        <w:rPr>
          <w:sz w:val="18"/>
        </w:rPr>
        <w:t xml:space="preserve">Jesus’ response can be seen in two ways:  On the one hand it was a skilful exposure of the ecclesiastics’ own double standards.  </w:t>
      </w:r>
      <w:r>
        <w:rPr>
          <w:sz w:val="18"/>
          <w:u w:val="single"/>
        </w:rPr>
        <w:t>“Show me a denarius.  Whose head and inscription does it bear ?”</w:t>
      </w:r>
      <w:r>
        <w:rPr>
          <w:sz w:val="18"/>
        </w:rPr>
        <w:t xml:space="preserve">    In theory they rejected Roman coinage and would not allow its use for Temple dues because Caesar’s likeness constituted a graven image.  In practice everywhere, except within the Temple, they, like everyone else, used the imperial currency.  So their ready ability to produce a Roman coin showed they already functioned in two worlds, the civil as well as the religious.  But at a deeper level Jesus was also enunciating a principle to guide his followers of every age, or, it indeed this was not his intention, it certainly was that of the gospel writer in recording the incident.  As so often the lesson for future generations as well as the first learners is in the final sentence the punch line as here:</w:t>
      </w:r>
    </w:p>
    <w:p>
      <w:pPr>
        <w:pStyle w:val="Heading1"/>
        <w:rPr>
          <w:sz w:val="18"/>
        </w:rPr>
      </w:pPr>
      <w:r>
        <w:rPr>
          <w:sz w:val="18"/>
        </w:rPr>
        <w:t>“</w:t>
      </w:r>
      <w:r>
        <w:rPr>
          <w:sz w:val="18"/>
        </w:rPr>
        <w:t>Then give to the Emperor the things which are the Emperors, and to God the things that are God’s”</w:t>
      </w:r>
    </w:p>
    <w:p>
      <w:pPr>
        <w:pStyle w:val="Normal"/>
        <w:rPr>
          <w:sz w:val="18"/>
        </w:rPr>
      </w:pPr>
      <w:r>
        <w:rPr>
          <w:sz w:val="18"/>
        </w:rPr>
        <w:t>Yes, these are two kingdoms but each of us belongs to both and must show the loyalty and obedience appropriate to each.  Of course this saying and the principle it expresses does not by itself help us when conflicting demands are made by our temporal rulers and by God’s law:  Those who live under unjust and oppressive regimes must look else where in the New Testament and beyond for guidance.  But Jesus’ principle did enable the early Church to survive and grow within the Roman Empire.</w:t>
      </w:r>
    </w:p>
    <w:p>
      <w:pPr>
        <w:pStyle w:val="Normal"/>
        <w:rPr>
          <w:sz w:val="18"/>
        </w:rPr>
      </w:pPr>
      <w:r>
        <w:rPr>
          <w:sz w:val="18"/>
        </w:rPr>
      </w:r>
    </w:p>
    <w:p>
      <w:pPr>
        <w:pStyle w:val="Normal"/>
        <w:rPr/>
      </w:pPr>
      <w:r>
        <w:rPr>
          <w:sz w:val="18"/>
        </w:rPr>
        <w:t xml:space="preserve">Sometimes the authorities were indifferent or even vaguely protective of the adherents of the new faith.  Paul could claim his rights as a Roman citizen to be protected from a mob of fellow Israelites.  But more commonly Christians in the first two centuries experienced harsh persecution as the growing roll of martyrs testified.  This continued until the so-called Edict of Milan in 313AD (which was not infact an edict nor at Milan).  This guaranteed freedom of religion to all subjects of the Empire, including Christians.  Sixty four years later Christianity became the official religion of the Roman Empire, Theodosius issued an edict that all nations under his rule should </w:t>
      </w:r>
      <w:r>
        <w:rPr>
          <w:sz w:val="18"/>
          <w:u w:val="single"/>
        </w:rPr>
        <w:t xml:space="preserve">“adhere to the religion taught by St Peter to the Romans.” </w:t>
      </w:r>
      <w:r>
        <w:rPr>
          <w:sz w:val="18"/>
        </w:rPr>
        <w:t xml:space="preserve">  You could now be punished for not being a Christian.  But Constantine and Theodosius were not merely displaying religious zeal, they were using Christianity as a way of strengthening the bonds that help peoples to Rome and to the Emperor who kept a firm oversight of church affairs.</w:t>
      </w:r>
    </w:p>
    <w:p>
      <w:pPr>
        <w:pStyle w:val="Normal"/>
        <w:rPr>
          <w:sz w:val="18"/>
        </w:rPr>
      </w:pPr>
      <w:r>
        <w:rPr>
          <w:sz w:val="18"/>
        </w:rPr>
      </w:r>
    </w:p>
    <w:p>
      <w:pPr>
        <w:pStyle w:val="Normal"/>
        <w:rPr/>
      </w:pPr>
      <w:r>
        <w:rPr>
          <w:sz w:val="18"/>
        </w:rPr>
        <w:t>Now ‘the two Kingdoms’ had virtually become one with two heads, Emperor and Pope.  In theory they had complementius jurisdiction, in practice they were often competing for control.  Cyril Garbett in his book ‘</w:t>
      </w:r>
      <w:r>
        <w:rPr>
          <w:sz w:val="18"/>
          <w:u w:val="single"/>
        </w:rPr>
        <w:t>Church State in England</w:t>
      </w:r>
      <w:r>
        <w:rPr>
          <w:sz w:val="18"/>
        </w:rPr>
        <w:t>’ (p15) writes: “</w:t>
      </w:r>
      <w:r>
        <w:rPr>
          <w:sz w:val="18"/>
          <w:u w:val="single"/>
        </w:rPr>
        <w:t>A famous mosaic in Rome shows on one side our Lord giving to a Pope the keys of heaven and to the Emperor Constantine a banner with a cross; and on the other side St Peter holds the key and gives the pallium to the Pope and the banner to the Emperor.</w:t>
      </w:r>
      <w:r>
        <w:rPr>
          <w:sz w:val="18"/>
        </w:rPr>
        <w:t>”  That represented the ideal, it seldom worked like that.  Garbett goes on: “</w:t>
      </w:r>
      <w:r>
        <w:rPr>
          <w:sz w:val="18"/>
          <w:u w:val="single"/>
        </w:rPr>
        <w:t>But the ideal of Emperor and Pope divinely commissioned, and each working in his special sphere for the temporal and spiritual welfare of mankind, was too great to be realised.</w:t>
      </w:r>
      <w:r>
        <w:rPr>
          <w:sz w:val="18"/>
        </w:rPr>
        <w:t xml:space="preserve">  </w:t>
      </w:r>
      <w:r>
        <w:rPr>
          <w:sz w:val="18"/>
          <w:u w:val="single"/>
        </w:rPr>
        <w:t>Before long the laity attempted to control the church, and the Emperor or national sovereigns appointed the bishops to their sees; and the nobles, the clergy to their benefices.</w:t>
      </w:r>
      <w:r>
        <w:rPr>
          <w:sz w:val="18"/>
        </w:rPr>
        <w:t>” (p15)  This was the frequent picture of the church life in England, with at times a three-way tension;  Cathedral chapters or monasteries claiming the right to elect bishops while King and Pope fought for control, especially in the appointment of Archbishop of Canterbury.  Before the Synod of Whitby in 664AD the English church was largely independent of Rome but dependent on the support of local kings.  After that papal authority was accepted but became more evident after 1066 with the wide introduction of continental bishops and abbots.  But English kings sought to maintain control over the national church.  Offices of State, especially the Lord Chancellor, were generally held by clerics, even senior bishops, prelates were just an aspect of the feudal system in the king’s eyes.</w:t>
      </w:r>
    </w:p>
    <w:p>
      <w:pPr>
        <w:pStyle w:val="Normal"/>
        <w:rPr>
          <w:sz w:val="18"/>
        </w:rPr>
      </w:pPr>
      <w:r>
        <w:rPr>
          <w:sz w:val="18"/>
        </w:rPr>
      </w:r>
    </w:p>
    <w:p>
      <w:pPr>
        <w:pStyle w:val="Normal"/>
        <w:rPr/>
      </w:pPr>
      <w:r>
        <w:rPr>
          <w:sz w:val="18"/>
        </w:rPr>
        <w:t>The Church’s response was a kind of claim to self-government but of a</w:t>
      </w:r>
      <w:r>
        <w:rPr>
          <w:sz w:val="18"/>
          <w:u w:val="single"/>
        </w:rPr>
        <w:t xml:space="preserve"> </w:t>
      </w:r>
      <w:r>
        <w:rPr>
          <w:sz w:val="18"/>
        </w:rPr>
        <w:t>curious kind, for it affected mainly clergy and those in minor orders. The story of Thomas Beckett familiar to all through T S Eliot’s ‘</w:t>
      </w:r>
      <w:r>
        <w:rPr>
          <w:sz w:val="18"/>
          <w:u w:val="single"/>
        </w:rPr>
        <w:t>Murder in the Cathedral</w:t>
      </w:r>
      <w:r>
        <w:rPr>
          <w:sz w:val="18"/>
        </w:rPr>
        <w:t>’ illustrates what was at issue.  Beckett while Archdeacon of Canterbury was appointed Chancellor of England by Henry II and was a typical feudal courtier, hunting and even fighting in the King’s wars and living in a flamboyant life style.  His election as Archbishop of Canterbury at the king’s instigation led to a dramatic change, both of personal holiness and way of life but also of policy.  Henry II thought he had obtained an ally as archbishop, but found instead an opponent. The issue on which he opposed the king seems indefensible to us now.  It was the right of the church alone to tax the clergy and to vote itself on how much to give the king.  Those paying VAT on church building today might wish for similar powers but they are hard to justify.  Also the church claimed it alone had the power to try clergy for criminal offence.  The king sought to abolish this strange dual legal system with the Constitution of Clarendon, but Thomas having first said he would agree, refused to endorse them.  However wrong his murder clearly was, his case in the dispute is hard to defend.  Two kingdoms or one?  At that time the church, or at least its clergy, were a kingdom within a kingdom whereas Christ had taught we all had two loyalties, two duties to God and to our secular authority, in Beckett’s time you had one loyalty of a layman, another if a cleric.  In a curious way not unlike the theology of some protestant and heretical sects which disown all duty to the state and seek to live as a kingdom within a kingdom.  Yet this could be misleading.  In the early Middle Ages of course Church and State were co-terminous, both claimed the loyalty and obedience of every citizen.  While clergy might have some independence of the criminal law, the population as a whole were subject to the demands of both the civil and ecclesiastical powers.  Inevitably this meant clashes at times between King and Pope or between King and Archbishop.  Sometimes indeed between the leaders of the Church in England and the increasing control of Rome.  But in the end the power of the monarchy prevailed.  Capitular elections became a mere formality and increasingly the Pope in late Middle Ages accepted royal nominations to important sees.  Bishops and archbishops spent their time at court.  Cardinal Wolsey never visited Winchester or Durham of which he was bishop, he was essentially just the King’s minister, only after he was disgraced and removed as Chancellor did he visit York, of which he was Archbishop for a few weeks.</w:t>
      </w:r>
    </w:p>
    <w:p>
      <w:pPr>
        <w:pStyle w:val="Normal"/>
        <w:ind w:left="720" w:hanging="0"/>
        <w:rPr>
          <w:sz w:val="18"/>
        </w:rPr>
      </w:pPr>
      <w:r>
        <w:rPr>
          <w:sz w:val="18"/>
        </w:rPr>
      </w:r>
    </w:p>
    <w:p>
      <w:pPr>
        <w:pStyle w:val="Normal"/>
        <w:rPr>
          <w:sz w:val="18"/>
        </w:rPr>
      </w:pPr>
      <w:r>
        <w:rPr>
          <w:sz w:val="18"/>
        </w:rPr>
        <w:t>In the regard then of state and church relations the Reformation gave legal force to what was, at least in England, already largely fact.  The papacy in Henry VIII’s day was controlled by political considerations.  The annulment of his marriage to Katherine of Aragon was refused because the Pope was on the power of Charles V, Katherine’s uncle, Henry’s sister Mary, had been married to the King of France who had obtained a certificate of nullity from a former marriage in identical circumstances.  The pope prevaricated, even at one stage suggesting that Henry might have two wives.  Neither Henry nor the Pope emerge with credit, only Katherine certainly does.  But the result was to finally acknowledge the King as supreme governor of the Church of England, to forbid all payments to the Pope and deny any authority of the Pope in England.  The Church was freed from foreign rule but it was not free.  Henry took to himself all the former authority of Rome and added more; henceforth neither Convocation could meet without a royal writ of Summons.  Except briefly during Mary’s reign, that practice has remained to this day.</w:t>
      </w:r>
    </w:p>
    <w:p>
      <w:pPr>
        <w:pStyle w:val="Normal"/>
        <w:rPr>
          <w:sz w:val="18"/>
        </w:rPr>
      </w:pPr>
      <w:r>
        <w:rPr>
          <w:sz w:val="18"/>
        </w:rPr>
      </w:r>
    </w:p>
    <w:p>
      <w:pPr>
        <w:pStyle w:val="Normal"/>
        <w:rPr/>
      </w:pPr>
      <w:r>
        <w:rPr>
          <w:sz w:val="18"/>
        </w:rPr>
        <w:t>At least that is the legal position.  In practice, of course much has changed.  In Henry VIII’s day there was indeed one kingdom with one head, Henry himself, there were no divided loyalties, for both civil and religious duties were owed to one head.  But from the reformation onwards, Christian England was divided.  Whatever the law might say, some citizens remained Catholic looking to Rome, others sought a sterner more Calvinistic Reformation than the Church of England provided.  The Church might be established by Law, but not all conformed.  But what exactly did establishment mean for the Church of England in the 17</w:t>
      </w:r>
      <w:r>
        <w:rPr>
          <w:sz w:val="18"/>
          <w:vertAlign w:val="superscript"/>
        </w:rPr>
        <w:t>th</w:t>
      </w:r>
      <w:r>
        <w:rPr>
          <w:sz w:val="18"/>
        </w:rPr>
        <w:t>, 18</w:t>
      </w:r>
      <w:r>
        <w:rPr>
          <w:sz w:val="18"/>
          <w:vertAlign w:val="superscript"/>
        </w:rPr>
        <w:t>th</w:t>
      </w:r>
      <w:r>
        <w:rPr>
          <w:sz w:val="18"/>
        </w:rPr>
        <w:t xml:space="preserve"> and 19</w:t>
      </w:r>
      <w:r>
        <w:rPr>
          <w:sz w:val="18"/>
          <w:vertAlign w:val="superscript"/>
        </w:rPr>
        <w:t>th</w:t>
      </w:r>
      <w:r>
        <w:rPr>
          <w:sz w:val="18"/>
        </w:rPr>
        <w:t xml:space="preserve"> Centuries.</w:t>
      </w:r>
    </w:p>
    <w:p>
      <w:pPr>
        <w:pStyle w:val="Normal"/>
        <w:rPr>
          <w:sz w:val="18"/>
        </w:rPr>
      </w:pPr>
      <w:r>
        <w:rPr>
          <w:sz w:val="18"/>
        </w:rPr>
      </w:r>
    </w:p>
    <w:p>
      <w:pPr>
        <w:pStyle w:val="Normal"/>
        <w:rPr>
          <w:sz w:val="18"/>
        </w:rPr>
      </w:pPr>
      <w:r>
        <w:rPr>
          <w:sz w:val="18"/>
        </w:rPr>
        <w:t>The Church was effectively re-established after the break during the Commonwealth when Charles II was restored to the throne in 1660.  For the next two centuries the Church of England had a privileged position.  Its Bishops sat in the Lords.  Its parishes were sustained by Church rates, its clergy paid by tithes and glebe rents and endowments.</w:t>
      </w:r>
    </w:p>
    <w:p>
      <w:pPr>
        <w:pStyle w:val="Normal"/>
        <w:rPr>
          <w:sz w:val="18"/>
        </w:rPr>
      </w:pPr>
      <w:r>
        <w:rPr>
          <w:sz w:val="18"/>
        </w:rPr>
      </w:r>
    </w:p>
    <w:p>
      <w:pPr>
        <w:pStyle w:val="Normal"/>
        <w:rPr/>
      </w:pPr>
      <w:r>
        <w:rPr>
          <w:sz w:val="18"/>
        </w:rPr>
        <w:t>Elizabeth had largely restored the control of the church by the Sovereign, supported by an acquiescent parliament but did so more tactfully.  Henry had claimed to be “</w:t>
      </w:r>
      <w:r>
        <w:rPr>
          <w:sz w:val="18"/>
          <w:u w:val="single"/>
        </w:rPr>
        <w:t>Supreme head of the Church of England</w:t>
      </w:r>
      <w:r>
        <w:rPr>
          <w:sz w:val="18"/>
        </w:rPr>
        <w:t>”, Elizabeth rightly held “</w:t>
      </w:r>
      <w:r>
        <w:rPr>
          <w:sz w:val="18"/>
          <w:u w:val="single"/>
        </w:rPr>
        <w:t>these honours due to Christ alone, and cannot belong to any human being what so ever</w:t>
      </w:r>
      <w:r>
        <w:rPr>
          <w:sz w:val="18"/>
        </w:rPr>
        <w:t>” and settled instead for being “</w:t>
      </w:r>
      <w:r>
        <w:rPr>
          <w:sz w:val="18"/>
          <w:u w:val="single"/>
        </w:rPr>
        <w:t>Supreme governor of this realm ……. As well in all spiritual and ecclesiastical thoughts or causes as temporal</w:t>
      </w:r>
      <w:r>
        <w:rPr>
          <w:sz w:val="18"/>
        </w:rPr>
        <w:t>.”</w:t>
      </w:r>
    </w:p>
    <w:p>
      <w:pPr>
        <w:pStyle w:val="Normal"/>
        <w:rPr>
          <w:sz w:val="18"/>
        </w:rPr>
      </w:pPr>
      <w:r>
        <w:rPr>
          <w:sz w:val="18"/>
        </w:rPr>
      </w:r>
    </w:p>
    <w:p>
      <w:pPr>
        <w:pStyle w:val="Normal"/>
        <w:rPr>
          <w:sz w:val="18"/>
        </w:rPr>
      </w:pPr>
      <w:r>
        <w:rPr>
          <w:sz w:val="18"/>
        </w:rPr>
        <w:t>By the time of William and Mary the theory of Divine right of Kings was no longer tenable.  Parliament had removed James II and summoned new monarchs, henceforth parliament governed.  The non-jurors who refused to accept the charge of sovereign were a valiant but ultimately ineffective minority.  The church was basically one accepting state control.  But another change was coming.  The first timid step of toleration within limits for non-conformists were taken by the Act of Toleration, they could worship in their chapels but were still excluded from public office.  Roman Catholics and Unitarians did not share in even this limited toleration.</w:t>
      </w:r>
    </w:p>
    <w:p>
      <w:pPr>
        <w:pStyle w:val="Normal"/>
        <w:rPr>
          <w:sz w:val="18"/>
        </w:rPr>
      </w:pPr>
      <w:r>
        <w:rPr>
          <w:sz w:val="18"/>
        </w:rPr>
      </w:r>
    </w:p>
    <w:p>
      <w:pPr>
        <w:pStyle w:val="Normal"/>
        <w:rPr>
          <w:sz w:val="18"/>
        </w:rPr>
      </w:pPr>
      <w:r>
        <w:rPr>
          <w:sz w:val="18"/>
        </w:rPr>
        <w:t>Since the Reformation, laity largely used to hold office of state, although as late as 1711 the Bishop of Bristol was appointed Lord Privy Seal.  But their membership of the House of Lords ensured that the Prime Minister nominated to Bishoprics men who could supplant the governing party.  Readers of Trollope will remember how Archdeacon Grantly only missed appointment to succeed his dying father as Bishop of Barchester by a change of government.  Not only were appointments of new bishops made in anticipation of support but bishops who worked for translation to a wealthier see had to show a good voting record.</w:t>
      </w:r>
    </w:p>
    <w:p>
      <w:pPr>
        <w:pStyle w:val="Normal"/>
        <w:rPr>
          <w:sz w:val="18"/>
        </w:rPr>
      </w:pPr>
      <w:r>
        <w:rPr>
          <w:sz w:val="18"/>
        </w:rPr>
      </w:r>
    </w:p>
    <w:p>
      <w:pPr>
        <w:pStyle w:val="Normal"/>
        <w:rPr/>
      </w:pPr>
      <w:r>
        <w:rPr>
          <w:sz w:val="18"/>
        </w:rPr>
        <w:t>By the 19</w:t>
      </w:r>
      <w:r>
        <w:rPr>
          <w:sz w:val="18"/>
          <w:vertAlign w:val="superscript"/>
        </w:rPr>
        <w:t>th</w:t>
      </w:r>
      <w:r>
        <w:rPr>
          <w:sz w:val="18"/>
        </w:rPr>
        <w:t xml:space="preserve"> century the Church had become less important to the state.  The growing powers of the Commons made the House of Lords, though still powerful, less vital, and the votes of bishops less significant, although politics still influenced appointments.  I remember as a student being told by Prof. Owen Chadwicke in a lecture that the Church of England was dis-established in effect in the 19</w:t>
      </w:r>
      <w:r>
        <w:rPr>
          <w:sz w:val="18"/>
          <w:vertAlign w:val="superscript"/>
        </w:rPr>
        <w:t>th</w:t>
      </w:r>
      <w:r>
        <w:rPr>
          <w:sz w:val="18"/>
        </w:rPr>
        <w:t xml:space="preserve"> Century.  Of course he exaggerated, but what in essence did he mean?</w:t>
      </w:r>
    </w:p>
    <w:p>
      <w:pPr>
        <w:pStyle w:val="Normal"/>
        <w:rPr>
          <w:sz w:val="18"/>
        </w:rPr>
      </w:pPr>
      <w:r>
        <w:rPr>
          <w:sz w:val="18"/>
        </w:rPr>
      </w:r>
    </w:p>
    <w:p>
      <w:pPr>
        <w:pStyle w:val="Normal"/>
        <w:rPr>
          <w:sz w:val="18"/>
        </w:rPr>
      </w:pPr>
      <w:r>
        <w:rPr>
          <w:sz w:val="18"/>
        </w:rPr>
        <w:t>Two changed were taking place, one within the governance of the Church of England, the other in the privilege and monopoly rights alongside other denominations.</w:t>
      </w:r>
    </w:p>
    <w:p>
      <w:pPr>
        <w:pStyle w:val="Normal"/>
        <w:rPr/>
      </w:pPr>
      <w:r>
        <w:rPr>
          <w:sz w:val="18"/>
        </w:rPr>
        <w:t>The Convocations, which had long since lost power to tax and protect clergy, had been suspended since 1717.  In 1852 and 1861 respectively the Convocations of Canterbury and York were once again allowed to meet.  Perhaps of equal significance a House of Laymen was added to each in 1881, so that all the churchmen (not women of course!) were represented in the Church’s own assemblies.  This prepared the way for the further reforms of the 20</w:t>
      </w:r>
      <w:r>
        <w:rPr>
          <w:sz w:val="18"/>
          <w:vertAlign w:val="superscript"/>
        </w:rPr>
        <w:t>th</w:t>
      </w:r>
      <w:r>
        <w:rPr>
          <w:sz w:val="18"/>
        </w:rPr>
        <w:t xml:space="preserve"> Century.</w:t>
      </w:r>
    </w:p>
    <w:p>
      <w:pPr>
        <w:pStyle w:val="Normal"/>
        <w:rPr>
          <w:sz w:val="18"/>
        </w:rPr>
      </w:pPr>
      <w:r>
        <w:rPr>
          <w:sz w:val="18"/>
        </w:rPr>
      </w:r>
    </w:p>
    <w:p>
      <w:pPr>
        <w:pStyle w:val="Normal"/>
        <w:rPr>
          <w:sz w:val="18"/>
        </w:rPr>
      </w:pPr>
      <w:r>
        <w:rPr>
          <w:sz w:val="18"/>
        </w:rPr>
        <w:t>Meanwhile the position of other Christian bodies was improved and in parallel the Church of England with lost most of its privileges.  Various Acts for Catholic Emancipation were passed between 1778 and 1829 and in 1829 the Test Act was finally repealed.  This Act passed in 1673 required all holders of office under the Crown and certain others to receive Holy Communion in the Church of England, to deny transubstantiation and to acknowledge the Royal supremacy.  This effectively banned Roman Catholics, non-conformists and Jews from government or even for attending university.  The only lingering remnant today is that the Lord Chancellor may not be a Roman Catholic no an heir to the throne.  We are nearly there at last.  The ability of the parish church to levy a church rate was abolished, or more literally, it may still be levied, but payment cannot be enforced.  The rule of local government by Vestry and Churchwardens was replaced by local government in 1894.  Again there is a small survival of the earlier state of affairs in the right of all parishioners to take part in the election of Churchwardens.</w:t>
      </w:r>
    </w:p>
    <w:p>
      <w:pPr>
        <w:pStyle w:val="Normal"/>
        <w:rPr>
          <w:sz w:val="18"/>
        </w:rPr>
      </w:pPr>
      <w:r>
        <w:rPr>
          <w:sz w:val="18"/>
        </w:rPr>
      </w:r>
    </w:p>
    <w:p>
      <w:pPr>
        <w:pStyle w:val="Normal"/>
        <w:rPr>
          <w:sz w:val="18"/>
        </w:rPr>
      </w:pPr>
      <w:r>
        <w:rPr>
          <w:sz w:val="18"/>
        </w:rPr>
        <w:t>But these reforms, important though they were, did not go far enough.  Those returning from the first World War sought for greater freedom for the church to order its own affairs.  Two men led the way.  One was William Temple, later to become Archbishop of Canterbury, the other was Dick Shepperd.  He had served for a short time as an army chaplain and then as Vicar of St Martin’s in the fields. As well as becoming in consequence of his experience a convinced pacifist, he also, with Temple formed the Life and Liability Movement to campaign for the a ability of the Church to order its own affairs.  So, in 1920 the Church Assembly was formed, effectively combining the two Convocations with a House of Laymen and with the right to produce church legislation which Parliament could still veto (as it did in 1978) but could not amend.  50 years later the General Synod was established, with slightly enhanced powers and greater status, having absorbed most of the most of the functions of the old Convocations.  By an agreement with the Prime Minister, continued by his successors, diocesan bishops are now chosen from two candidates nominated by the Crown Appointments Commission sitting with representatives from the diocese concerned.  So al is not fine – is it?</w:t>
      </w:r>
    </w:p>
    <w:p>
      <w:pPr>
        <w:pStyle w:val="Normal"/>
        <w:rPr>
          <w:sz w:val="18"/>
        </w:rPr>
      </w:pPr>
      <w:r>
        <w:rPr>
          <w:sz w:val="18"/>
        </w:rPr>
      </w:r>
    </w:p>
    <w:p>
      <w:pPr>
        <w:pStyle w:val="Normal"/>
        <w:rPr>
          <w:sz w:val="18"/>
        </w:rPr>
      </w:pPr>
      <w:r>
        <w:rPr>
          <w:sz w:val="18"/>
        </w:rPr>
        <w:t>Well, actually, it is not.  Parliament can, if it chose, still legislate on matters concerning the Church of England and totally ignore the General Synod.  While parliament cannot amend a measure from the General Synod, word from the ecclesiastical committee of parliament, whose members are largely self-chosen as few volunteer, that a measure  ‘ not eschodent’ will usually persuade the Synod itself to amend it.  And when as Chairman of the Review Committee on a measure I met the relevant Secretary of state, he soon made clear that he would oppose the measure unless we amended it.  And the Crown Appointments Commission has no legal force.  Not only can a Prime Minister refuse both names and ask for two more, but he or she, could totally ignore it and tear up the agreed procedure.  In practical terms the Supreme Governor of the Church of England is the Prime Minister of the day, whose advice constitutionally the Sovereign must accept.  In practice things work much better than my gloomy scenario, but who can predict what might happen if some future government were of an extreme complexion of right of left.  Even, more immediately, is it really right that Crown appointments could soon be made on the nomination of a practising Jew?  Our Church is on a long leash at present, allowed much liberty, but it could be lauded in and held close some future day.  Experience in Germany in the 30’s, of the Church in Russia, shows what could happen.  It is too late to claim liberty when an unsympathetic government is in office.</w:t>
      </w:r>
    </w:p>
    <w:p>
      <w:pPr>
        <w:pStyle w:val="Normal"/>
        <w:rPr>
          <w:sz w:val="18"/>
        </w:rPr>
      </w:pPr>
      <w:r>
        <w:rPr>
          <w:sz w:val="18"/>
        </w:rPr>
      </w:r>
    </w:p>
    <w:p>
      <w:pPr>
        <w:pStyle w:val="Normal"/>
        <w:rPr>
          <w:sz w:val="18"/>
        </w:rPr>
      </w:pPr>
      <w:r>
        <w:rPr>
          <w:sz w:val="18"/>
        </w:rPr>
        <w:t>We have of course travelled far from the tight, even ruthless control of Henry VIII.  In Owen Chadwick’s sense, the church is substantially dis-established, if we mean by that the loss of privilege and status has already occurred.  The one exception, to which I return, is the presence of certain bishops in the House of Lords.  A substantial measure of self-government is now given to the Church, although, as I have indicated, it could be withdrawn by the State at any time it chose.  These reforms have taken place essentially for three reasons.  The first is the declining importance of the Church; the government does not need its support and so wastes little time on it.  The second is that the Church of England is only one denomination among many.  Immigration, especially from Ireland has increased the numbers of Roman Catholics who at least in terms of church attendance equal the Established Church, and the numbers in the free churches, especially including Pentecostal and Black led Churches together are substantial.   Thirdly, of course, has been the Church’s own demand for greater liberty.</w:t>
      </w:r>
    </w:p>
    <w:p>
      <w:pPr>
        <w:pStyle w:val="Normal"/>
        <w:rPr>
          <w:sz w:val="18"/>
        </w:rPr>
      </w:pPr>
      <w:r>
        <w:rPr>
          <w:sz w:val="18"/>
        </w:rPr>
      </w:r>
    </w:p>
    <w:p>
      <w:pPr>
        <w:pStyle w:val="Normal"/>
        <w:rPr>
          <w:sz w:val="18"/>
        </w:rPr>
      </w:pPr>
      <w:r>
        <w:rPr>
          <w:sz w:val="18"/>
        </w:rPr>
        <w:t>But what does establishment mean?   And can it be lightly abandoned?</w:t>
      </w:r>
    </w:p>
    <w:p>
      <w:pPr>
        <w:pStyle w:val="Normal"/>
        <w:rPr>
          <w:sz w:val="18"/>
        </w:rPr>
      </w:pPr>
      <w:r>
        <w:rPr>
          <w:sz w:val="18"/>
        </w:rPr>
      </w:r>
    </w:p>
    <w:p>
      <w:pPr>
        <w:pStyle w:val="Normal"/>
        <w:rPr/>
      </w:pPr>
      <w:r>
        <w:rPr>
          <w:sz w:val="18"/>
        </w:rPr>
        <w:t>There are three aspects to it.  One is privilege and much of that was largely abandoned in the 19</w:t>
      </w:r>
      <w:r>
        <w:rPr>
          <w:sz w:val="18"/>
          <w:vertAlign w:val="superscript"/>
        </w:rPr>
        <w:t>th</w:t>
      </w:r>
      <w:r>
        <w:rPr>
          <w:sz w:val="18"/>
        </w:rPr>
        <w:t xml:space="preserve"> century.  No longer does the Church Vestry administer local government, nor is the church financed by church rites, tithes or state support.  No longer are positions of office under the Crown, nor admission to University dependant on being a communicant member of the Church of England.  Thankfully such privileges are gone and none would wish it otherwise.  Two however remain:</w:t>
      </w:r>
    </w:p>
    <w:p>
      <w:pPr>
        <w:pStyle w:val="Normal"/>
        <w:rPr>
          <w:sz w:val="18"/>
        </w:rPr>
      </w:pPr>
      <w:r>
        <w:rPr>
          <w:sz w:val="18"/>
        </w:rPr>
        <w:t>The membership of the House of Lords of some 27 bishops (the number of Sees in the Middle Ages)_ is the one most people quote.  A number of bishops have been effective spokesmen for social and educational as well as religious causes.  A few like Lord Habgood have made substantial contributions in other fields, in his case medical ethics.  But no longer can busy diocesan bishops afford the time to attend.  Seldom are any present except the one on duty to say prayers and even that attendance for a whole week is gravely inconvenient to his diocese.  Furthermore such exclusiveness for one religious body alone is no longer defensible and a truly reformed upper chamber will see it abolished.  If individuals are personally qualified to make a contribution, let them, like David Shepperd be appointed life peers.  The other privilege is the special connection with the Monarch.  Yet this should not be segregated.  In Scotland she is Presbyterian, and the strong anti catholic legislation which forbids any in line for succession to marry a Roman Catholic has had tragic results in preventing a happy marriage and causing a doomed one, more than once.</w:t>
      </w:r>
    </w:p>
    <w:p>
      <w:pPr>
        <w:pStyle w:val="Normal"/>
        <w:rPr>
          <w:sz w:val="18"/>
        </w:rPr>
      </w:pPr>
      <w:r>
        <w:rPr>
          <w:sz w:val="18"/>
        </w:rPr>
      </w:r>
    </w:p>
    <w:p>
      <w:pPr>
        <w:pStyle w:val="Normal"/>
        <w:rPr>
          <w:sz w:val="18"/>
        </w:rPr>
      </w:pPr>
      <w:r>
        <w:rPr>
          <w:sz w:val="18"/>
        </w:rPr>
        <w:t>The second aspect is the enduring measure of state control.  But if the position of bishops in the House of Lords is surrendered, then the right of Prime Minister or even Sovereign to appoint bishops would lose what little justification it even had and should be abolished.   We could then be a more acceptable partner ecumenically, and indeed within the Anglican Communion.  In both ways we are at present an anomaly.  The other aspect of state control is the requirement of Parliamentary approval for church legislation.  Of course Parliament can ultimately pass any law it chooses and could seek to control other churches.  Occasionally indeed other denominations do need to request legislation when a scheme of union is effected or the vesting of property is changed.  They are in any cast subject to charity law.  But none needs parliamentary approval for minute changes to the liturgy or domestic affairs as we do.  Nor need this be required for the modified measure of establishment – I would advocate.</w:t>
      </w:r>
    </w:p>
    <w:p>
      <w:pPr>
        <w:pStyle w:val="Normal"/>
        <w:rPr>
          <w:sz w:val="18"/>
        </w:rPr>
      </w:pPr>
      <w:r>
        <w:rPr>
          <w:sz w:val="18"/>
        </w:rPr>
      </w:r>
    </w:p>
    <w:p>
      <w:pPr>
        <w:pStyle w:val="Normal"/>
        <w:rPr>
          <w:sz w:val="18"/>
        </w:rPr>
      </w:pPr>
      <w:r>
        <w:rPr>
          <w:sz w:val="18"/>
        </w:rPr>
        <w:t>This brings me to the third aspect of establishment, that of responsibility.  The most persuasive aspect of being the Established Church is being the Church of England.  Whose clergy have a ‘cure of souls’ for all parishioners and not for membership only.  Our parish system covers the entire country, and offers its ministry, including baptism, marriage and burial to all who seek its offices.  This is the ideal, shortage of clergy may make it harder to make effective, but it is our vocation as a church and it is for this we are established.  But this need not imply parliamentary control.  The United Kingdom possesses another established church The Church of Scotland.  It too has a parish system concerning the whole nation.  It too has a concern for all people and through its General Assembly and Church and Nurture Committee has a powerful prophetic voice.  It relates, through more directly to the Sovereign who annually appoints her Commissioner to the Assembly.  But Parliament does not interfere and Queen Victoria had to appoint certain ministers.  It is time we too sought our liberty, not so we might abandon our ministry to the whole nation, but so we might be free to exercise it fearlessly and freely.</w:t>
      </w:r>
    </w:p>
    <w:p>
      <w:pPr>
        <w:pStyle w:val="Normal"/>
        <w:rPr>
          <w:sz w:val="18"/>
        </w:rPr>
      </w:pPr>
      <w:r>
        <w:rPr>
          <w:sz w:val="18"/>
        </w:rPr>
      </w:r>
    </w:p>
    <w:p>
      <w:pPr>
        <w:pStyle w:val="Normal"/>
        <w:rPr>
          <w:sz w:val="18"/>
        </w:rPr>
      </w:pPr>
      <w:r>
        <w:rPr>
          <w:sz w:val="18"/>
        </w:rPr>
        <w:t>Some would argue that the present system works fairly well, so why change it?  I disagree, the ecclesiastical Committee of Parliament and indeed the two Houses of Parliament are incurably conservative on ecclesiastical matters.  They enjoy the traditional status quo.  If our church is to be ready to face the needs of a changing world we need the freedom to adapt, to find new patterns of ministry within and alongside the parochial system, leaders who can be bold and outspoken without looking over their shoulder at No.10 and the PM’s appointment secretary.</w:t>
      </w:r>
    </w:p>
    <w:p>
      <w:pPr>
        <w:pStyle w:val="Normal"/>
        <w:rPr>
          <w:sz w:val="18"/>
        </w:rPr>
      </w:pPr>
      <w:r>
        <w:rPr>
          <w:sz w:val="18"/>
        </w:rPr>
      </w:r>
    </w:p>
    <w:p>
      <w:pPr>
        <w:pStyle w:val="Normal"/>
        <w:rPr>
          <w:sz w:val="18"/>
        </w:rPr>
      </w:pPr>
      <w:r>
        <w:rPr>
          <w:sz w:val="18"/>
        </w:rPr>
        <w:t>Two kingdoms or one?  Two loyalties certainly as our members owe duty to both Church and State.  But the Church itself has a duty to God and to the State.  But that duty to the Nation  - ie that of a prophetic voice and for that it requires freedom and independence, while still established to serve the nation and all who will accept its ministry, on so can we render to Caesar the things that are Caesars and to God the things that are Gods.</w:t>
      </w:r>
    </w:p>
    <w:p>
      <w:pPr>
        <w:pStyle w:val="Normal"/>
        <w:rPr>
          <w:sz w:val="18"/>
        </w:rPr>
      </w:pPr>
      <w:r>
        <w:rPr>
          <w:sz w:val="18"/>
        </w:rPr>
      </w:r>
    </w:p>
    <w:p>
      <w:pPr>
        <w:pStyle w:val="Normal"/>
        <w:rPr>
          <w:sz w:val="18"/>
        </w:rPr>
      </w:pPr>
      <w:r>
        <w:rPr>
          <w:sz w:val="1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21:35:00Z</dcterms:created>
  <dc:creator>guest</dc:creator>
  <dc:description/>
  <dc:language>en-US</dc:language>
  <cp:lastModifiedBy>Michael Evans</cp:lastModifiedBy>
  <dcterms:modified xsi:type="dcterms:W3CDTF">2004-03-14T21:35:00Z</dcterms:modified>
  <cp:revision>2</cp:revision>
  <dc:subject/>
  <dc:title>Two Kingdoms or One</dc:title>
</cp:coreProperties>
</file>