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mallCaps/>
          <w:sz w:val="28"/>
          <w:szCs w:val="28"/>
        </w:rPr>
      </w:pPr>
      <w:r>
        <w:rPr>
          <w:smallCaps/>
          <w:sz w:val="28"/>
          <w:szCs w:val="28"/>
        </w:rPr>
        <w:t>The Jerusalem Temple and the Plan for creation</w:t>
      </w:r>
    </w:p>
    <w:p>
      <w:pPr>
        <w:pStyle w:val="Normal"/>
        <w:spacing w:lineRule="auto" w:line="276"/>
        <w:jc w:val="center"/>
        <w:rPr>
          <w:sz w:val="28"/>
          <w:szCs w:val="28"/>
        </w:rPr>
      </w:pPr>
      <w:r>
        <w:rPr>
          <w:sz w:val="28"/>
          <w:szCs w:val="28"/>
        </w:rPr>
        <w:t>Margaret Barker: 2019</w:t>
      </w:r>
    </w:p>
    <w:p>
      <w:pPr>
        <w:pStyle w:val="Normal"/>
        <w:spacing w:lineRule="auto" w:line="276"/>
        <w:jc w:val="center"/>
        <w:rPr>
          <w:smallCaps/>
          <w:sz w:val="28"/>
          <w:szCs w:val="28"/>
        </w:rPr>
      </w:pPr>
      <w:r>
        <w:rPr>
          <w:smallCaps/>
          <w:sz w:val="28"/>
          <w:szCs w:val="28"/>
        </w:rPr>
      </w:r>
    </w:p>
    <w:p>
      <w:pPr>
        <w:pStyle w:val="Normal"/>
        <w:spacing w:lineRule="auto" w:line="276"/>
        <w:rPr>
          <w:sz w:val="28"/>
          <w:szCs w:val="28"/>
        </w:rPr>
      </w:pPr>
      <w:r>
        <w:rPr>
          <w:sz w:val="28"/>
          <w:szCs w:val="28"/>
        </w:rPr>
        <w:t xml:space="preserve">The Bible has a beautiful and sophisticated account of the Creation and the role of human beings, but this is not set out in a single text.  Both in the Biblical stories of Creation and in the design of the Jerusalem temple, there is a single vision of the relationship between time and eternity; between God and Creation; and between the visible world and the invisible world of God and the angels.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o understand what the Bible says about the Creation, we too must glimpse the vision that informed the worship of the Temple, the poetry of the Hebrew prophets, the sayings of the sages and the images of the storytellers.  All express and honour the same truth about the Creation.  Since the New Testament shares this view of the Creation, it is the basis of Christian belief about the environment.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The temple in Jerusalem represented the Creation.  The Genesis story of the six days of Creation also described the ceremonial building of the temple, which was in two parts, divided by the great curtain.  The outer area represented the visible material world [the Garden of Eden] and the inner part was the holy of holies, the invisible world of the Glory of God and the angels [heaven].  </w:t>
      </w:r>
    </w:p>
    <w:p>
      <w:pPr>
        <w:pStyle w:val="Normal"/>
        <w:spacing w:lineRule="auto" w:line="276"/>
        <w:rPr>
          <w:sz w:val="28"/>
          <w:szCs w:val="28"/>
        </w:rPr>
      </w:pPr>
      <w:r>
        <w:rPr>
          <w:sz w:val="28"/>
          <w:szCs w:val="28"/>
        </w:rPr>
      </w:r>
    </w:p>
    <w:p>
      <w:pPr>
        <w:pStyle w:val="Normal"/>
        <w:spacing w:lineRule="auto" w:line="276"/>
        <w:rPr/>
      </w:pPr>
      <w:r>
        <w:rPr>
          <w:sz w:val="28"/>
          <w:szCs w:val="28"/>
        </w:rPr>
        <w:t xml:space="preserve">                         </w:t>
      </w:r>
      <w:r>
        <w:rPr>
          <w:sz w:val="28"/>
          <w:szCs w:val="28"/>
        </w:rPr>
        <w:t xml:space="preserve">1         2          3 4                                                5                             6          </w: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52500</wp:posOffset>
                </wp:positionH>
                <wp:positionV relativeFrom="paragraph">
                  <wp:posOffset>134620</wp:posOffset>
                </wp:positionV>
                <wp:extent cx="3022600" cy="914400"/>
                <wp:effectExtent l="5080" t="5080" r="5080" b="5080"/>
                <wp:wrapNone/>
                <wp:docPr id="1" name=""/>
                <a:graphic xmlns:a="http://schemas.openxmlformats.org/drawingml/2006/main">
                  <a:graphicData uri="http://schemas.microsoft.com/office/word/2010/wordprocessingShape">
                    <wps:wsp>
                      <wps:cNvSpPr/>
                      <wps:spPr>
                        <a:xfrm>
                          <a:off x="0" y="0"/>
                          <a:ext cx="302256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pt;margin-top:10.6pt;width:237.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879600</wp:posOffset>
                </wp:positionH>
                <wp:positionV relativeFrom="paragraph">
                  <wp:posOffset>134620</wp:posOffset>
                </wp:positionV>
                <wp:extent cx="12700" cy="914400"/>
                <wp:effectExtent l="5080" t="635" r="5080" b="635"/>
                <wp:wrapNone/>
                <wp:docPr id="2" name=""/>
                <a:graphic xmlns:a="http://schemas.openxmlformats.org/drawingml/2006/main">
                  <a:graphicData uri="http://schemas.microsoft.com/office/word/2010/wordprocessingShape">
                    <wps:wsp>
                      <wps:cNvSpPr/>
                      <wps:spPr>
                        <a:xfrm>
                          <a:off x="0" y="0"/>
                          <a:ext cx="12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10.6pt" to="148.95pt,82.55pt" stroked="t" o:allowincell="f" style="position:absolute">
                <v:stroke color="black" weight="9360" joinstyle="miter" endcap="flat"/>
                <v:fill o:detectmouseclick="t" on="false"/>
                <w10:wrap type="none"/>
              </v:line>
            </w:pict>
          </mc:Fallback>
        </mc:AlternateContent>
      </w:r>
    </w:p>
    <w:p>
      <w:pPr>
        <w:pStyle w:val="Normal"/>
        <w:spacing w:lineRule="auto" w:line="276"/>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4546600</wp:posOffset>
                </wp:positionH>
                <wp:positionV relativeFrom="paragraph">
                  <wp:posOffset>172720</wp:posOffset>
                </wp:positionV>
                <wp:extent cx="469900" cy="495300"/>
                <wp:effectExtent l="5080" t="5080" r="5080" b="5080"/>
                <wp:wrapNone/>
                <wp:docPr id="3" name=""/>
                <a:graphic xmlns:a="http://schemas.openxmlformats.org/drawingml/2006/main">
                  <a:graphicData uri="http://schemas.microsoft.com/office/word/2010/wordprocessingShape">
                    <wps:wsp>
                      <wps:cNvSpPr/>
                      <wps:spPr>
                        <a:xfrm>
                          <a:off x="0" y="0"/>
                          <a:ext cx="469800" cy="49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pt;margin-top:13.6pt;width:36.95pt;height:3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892800</wp:posOffset>
                </wp:positionH>
                <wp:positionV relativeFrom="paragraph">
                  <wp:posOffset>172720</wp:posOffset>
                </wp:positionV>
                <wp:extent cx="457200" cy="463550"/>
                <wp:effectExtent l="5080" t="5080" r="5715" b="5715"/>
                <wp:wrapNone/>
                <wp:docPr id="4" name=""/>
                <a:graphic xmlns:a="http://schemas.openxmlformats.org/drawingml/2006/main">
                  <a:graphicData uri="http://schemas.microsoft.com/office/word/2010/wordprocessingShape">
                    <wps:wsp>
                      <wps:cNvSpPr/>
                      <wps:spPr>
                        <a:xfrm>
                          <a:off x="0" y="0"/>
                          <a:ext cx="457200" cy="463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4pt;margin-top:13.6pt;width:35.95pt;height:36.45pt;mso-wrap-style:none;v-text-anchor:middle">
                <v:fill o:detectmouseclick="t" type="solid" color2="black"/>
                <v:stroke color="black" weight="9360" joinstyle="miter" endcap="flat"/>
                <w10:wrap type="none"/>
              </v:oval>
            </w:pict>
          </mc:Fallback>
        </mc:AlternateConten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The days of creation in Genesis 1 corresponded to the six stages of erecting the tabernacle/temple.   Compare the sequence in Genesis 1 with Exodus 40.16-33</w:t>
      </w:r>
    </w:p>
    <w:p>
      <w:pPr>
        <w:pStyle w:val="Normal"/>
        <w:spacing w:lineRule="auto" w:line="276"/>
        <w:rPr/>
      </w:pPr>
      <w:r>
        <w:rPr>
          <w:sz w:val="28"/>
          <w:szCs w:val="28"/>
        </w:rPr>
        <w:t>Day One                                             The Holy of holies</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Second day                                          The veil</w:t>
      </w:r>
    </w:p>
    <w:p>
      <w:pPr>
        <w:pStyle w:val="Normal"/>
        <w:spacing w:lineRule="auto" w:line="276"/>
        <w:rPr>
          <w:sz w:val="28"/>
          <w:szCs w:val="28"/>
        </w:rPr>
      </w:pPr>
      <w:r>
        <w:rPr>
          <w:sz w:val="28"/>
          <w:szCs w:val="28"/>
        </w:rPr>
        <w:t>Third day                                             The table of plant offerings</w:t>
      </w:r>
    </w:p>
    <w:p>
      <w:pPr>
        <w:pStyle w:val="Normal"/>
        <w:spacing w:lineRule="auto" w:line="276"/>
        <w:rPr>
          <w:sz w:val="28"/>
          <w:szCs w:val="28"/>
        </w:rPr>
      </w:pPr>
      <w:r>
        <w:rPr>
          <w:sz w:val="28"/>
          <w:szCs w:val="28"/>
        </w:rPr>
        <w:t>Fourth day                                           The menorah</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Fifth day and half the sixth                 The blood sacrifices</w:t>
      </w:r>
    </w:p>
    <w:p>
      <w:pPr>
        <w:pStyle w:val="Normal"/>
        <w:spacing w:lineRule="auto" w:line="276"/>
        <w:rPr/>
      </w:pPr>
      <w:r>
        <w:rPr>
          <w:sz w:val="28"/>
          <w:szCs w:val="28"/>
        </w:rPr>
        <w:t xml:space="preserve">Sixth day                                             Creating the high priest    </w:t>
      </w:r>
    </w:p>
    <w:p>
      <w:pPr>
        <w:pStyle w:val="Normal"/>
        <w:spacing w:lineRule="auto" w:line="276"/>
        <w:rPr>
          <w:sz w:val="28"/>
          <w:szCs w:val="28"/>
        </w:rPr>
      </w:pPr>
      <w:r>
        <w:rPr>
          <w:sz w:val="28"/>
          <w:szCs w:val="28"/>
        </w:rPr>
      </w:r>
    </w:p>
    <w:p>
      <w:pPr>
        <w:pStyle w:val="Normal"/>
        <w:spacing w:lineRule="auto" w:line="276"/>
        <w:rPr/>
      </w:pPr>
      <w:r>
        <w:rPr>
          <w:sz w:val="28"/>
          <w:szCs w:val="28"/>
        </w:rPr>
        <w:t>The curtain represented matter concealing the Glory of God from human eyes, but th</w:t>
      </w:r>
      <w:r>
        <w:rPr>
          <w:i/>
          <w:sz w:val="28"/>
          <w:szCs w:val="28"/>
        </w:rPr>
        <w:t>e holy of holies in the heart of the temple showed that God was at the heart of Creation.  All</w:t>
      </w:r>
      <w:r>
        <w:rPr>
          <w:sz w:val="28"/>
          <w:szCs w:val="28"/>
        </w:rPr>
        <w:t xml:space="preserve"> temple worship concerned the relationship of the Creation to God - praise, thanksgiving, asking for forgiveness - and the whole of the visible world was thought to be a temple where human beings were the priests.  ‘Adam’ [the name simply means a human] was put into Eden to ‘serve’ it and to ‘preserve’ it, two Hebrew words which also mean worship in the temple and preserving the teachings.  After six days, God rested on the seventh, the Sabbath, showing that when the Creation was complete and ‘very good’, nothing more was made.  The goal of Creation was not more and more, but sufficiency, completion and rest.  </w:t>
      </w:r>
    </w:p>
    <w:p>
      <w:pPr>
        <w:pStyle w:val="Normal"/>
        <w:spacing w:lineRule="auto" w:line="276"/>
        <w:rPr>
          <w:sz w:val="28"/>
          <w:szCs w:val="28"/>
          <w:u w:val="single"/>
        </w:rPr>
      </w:pPr>
      <w:r>
        <w:rPr>
          <w:sz w:val="28"/>
          <w:szCs w:val="28"/>
          <w:u w:val="single"/>
        </w:rPr>
      </w:r>
    </w:p>
    <w:p>
      <w:pPr>
        <w:pStyle w:val="Normal"/>
        <w:spacing w:lineRule="auto" w:line="276"/>
        <w:rPr>
          <w:sz w:val="28"/>
          <w:szCs w:val="28"/>
        </w:rPr>
      </w:pPr>
      <w:r>
        <w:rPr>
          <w:sz w:val="28"/>
          <w:szCs w:val="28"/>
        </w:rPr>
        <w:t>2. The whole Creation - earth and heaven - was bound in a network of bonds, known as The Eternal Covenant where ‘e</w:t>
      </w:r>
      <w:r>
        <w:rPr>
          <w:iCs/>
          <w:sz w:val="28"/>
          <w:szCs w:val="28"/>
        </w:rPr>
        <w:t>ternal’ means the timeless but constant presence of God.  The Eternal Covenant joins all things to this timeless state (e.g. Genesis 9.8-17).  It was also called t</w:t>
      </w:r>
      <w:r>
        <w:rPr>
          <w:sz w:val="28"/>
          <w:szCs w:val="28"/>
        </w:rPr>
        <w:t>he Covenant of Peace, where ‘p</w:t>
      </w:r>
      <w:r>
        <w:rPr>
          <w:iCs/>
          <w:sz w:val="28"/>
          <w:szCs w:val="28"/>
        </w:rPr>
        <w:t xml:space="preserve">eace’ is the usual translation of the Hebrew word shalom which means wholeness, integrity, everything as God intended it to be.  The Covenant of Peace describes this state (e.g. Isaiah 54.9-10).  </w:t>
      </w:r>
      <w:r>
        <w:rPr>
          <w:sz w:val="28"/>
          <w:szCs w:val="28"/>
        </w:rPr>
        <w:t xml:space="preserve">Everything - the visible natural world, human society and the invisible world of the angels - was part of one system created by God.  The bonds held everything together and joined the visible world to God at its centre.  Any action which broke the bonds was called ‘sin’, and so human conduct could and did destroy the system.  Sin could be deliberate or through ignorance; the effect was the same.  Thus one of the key roles of the priests and the angels was to teach about right conduct.  Breaking away from God was not seen as liberation but as deprivation, losing touch with the source of life and renewal.  The mystics described the holy of holies as ‘the mystery of existence’ and ‘the mystery of becoming’.  You find this term, the </w:t>
      </w:r>
      <w:r>
        <w:rPr>
          <w:i/>
          <w:sz w:val="28"/>
          <w:szCs w:val="28"/>
        </w:rPr>
        <w:t>raz nihyeh</w:t>
      </w:r>
      <w:r>
        <w:rPr>
          <w:sz w:val="28"/>
          <w:szCs w:val="28"/>
        </w:rPr>
        <w:t xml:space="preserve">, used in wisdom writings found among the Dead Seas scrolls.  When the bonds of the covenant had been broken, the whole system collapsed; because of human sin, the stars fell from the sky, the sun lost its light - the familiar pictures of the apocalypse.  The earliest of these pictures in the Bible is Isaiah 24, especially vv. 4-6. </w:t>
      </w:r>
    </w:p>
    <w:p>
      <w:pPr>
        <w:pStyle w:val="Normal"/>
        <w:spacing w:lineRule="auto" w:line="276"/>
        <w:rPr>
          <w:i/>
          <w:i/>
          <w:iCs/>
          <w:sz w:val="28"/>
          <w:szCs w:val="28"/>
        </w:rPr>
      </w:pPr>
      <w:r>
        <w:rPr>
          <w:i/>
          <w:iCs/>
          <w:sz w:val="28"/>
          <w:szCs w:val="28"/>
        </w:rPr>
      </w:r>
    </w:p>
    <w:p>
      <w:pPr>
        <w:pStyle w:val="Normal"/>
        <w:spacing w:lineRule="auto" w:line="276"/>
        <w:rPr>
          <w:sz w:val="28"/>
          <w:szCs w:val="28"/>
        </w:rPr>
      </w:pPr>
      <w:r>
        <w:rPr>
          <w:sz w:val="28"/>
          <w:szCs w:val="28"/>
        </w:rPr>
        <w:t xml:space="preserve">The eternal covenant was repaired by ‘atonement’, when the temple/Creation was purified from the effects of sin [described as pollution], and recreated.  Atonement involved repentance and self sacrifice to renew and restore everything that had been damaged – both the Creation and the person’s relationship with God.  This was known as the ‘putting away of sin’ meaning the removal of its effects, and this was the covenant that Jesus renewed at the last supper (Matthew 26.28).  The renewed covenant enabled people to see again the glory of the Lord in creation.    The earliest evidence for this is the call-vision of Isaiah, when he heard the heavenly  hymn ‘Holy holy holy’ about the glory in creation and knew at once that he and his people were living with ‘unclean lips’ that is, false teaching (Isaiah 6).   That is why the ‘Holy holy holy’ hymn is included in Eucharistic prayers, because from the beginning, the Christians knew that the last-supper covenant was the eternal covenant of creation.  </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3. The Holy of Holies, the invisible eternal presence, is a Unity because God is One.  This Unity underlies and binds together in one system everything in the visible Creation.  The prophets glimpsed this in their visions, and the sages warned that when people lost sight of it, everything disintegrated.  The literal meaning of Proverbs 29.18 is: Where there is no prophetic vision, the people unravel’.  People on earth were able to learn something about God from the angels [meaning ‘messengers’], who were themselves part of the Glory and Unity of God.  he song of the angels symbolised the harmony of all Creation centred on God, and when people on earth praised the Creator, they joined with the angels in their music and became part of the great pattern of the Creation.  ‘Singing to the Lord a new song’ (e.g. Psalm 149 and Revelation 5.9) is, literally, singing a </w:t>
      </w:r>
      <w:r>
        <w:rPr>
          <w:i/>
          <w:sz w:val="28"/>
          <w:szCs w:val="28"/>
        </w:rPr>
        <w:t>renewing</w:t>
      </w:r>
      <w:r>
        <w:rPr>
          <w:sz w:val="28"/>
          <w:szCs w:val="28"/>
        </w:rPr>
        <w:t xml:space="preserve"> song, since when heaven and earth join in the harmony of the angels, creation is renewed.  The best known song of the angels ‘Glory to God in the highest and on earth, peace to people of goodwill’ (Luke 2.14) sums up the meaning of angel music.  The harmony and </w:t>
      </w:r>
      <w:r>
        <w:rPr>
          <w:i/>
          <w:iCs/>
          <w:sz w:val="28"/>
          <w:szCs w:val="28"/>
        </w:rPr>
        <w:t>shalom</w:t>
      </w:r>
      <w:r>
        <w:rPr>
          <w:sz w:val="28"/>
          <w:szCs w:val="28"/>
        </w:rPr>
        <w:t xml:space="preserve"> of Creation were maintained by the obedience of the angels, and humans had to be obedient to God if they were to preserve the Creation.</w:t>
      </w:r>
    </w:p>
    <w:p>
      <w:pPr>
        <w:pStyle w:val="Normal"/>
        <w:spacing w:lineRule="auto" w:line="276"/>
        <w:rPr>
          <w:sz w:val="28"/>
          <w:szCs w:val="28"/>
        </w:rPr>
      </w:pPr>
      <w:r>
        <w:rPr>
          <w:sz w:val="28"/>
          <w:szCs w:val="28"/>
        </w:rPr>
      </w:r>
    </w:p>
    <w:p>
      <w:pPr>
        <w:pStyle w:val="Normal"/>
        <w:spacing w:lineRule="auto" w:line="276"/>
        <w:rPr/>
      </w:pPr>
      <w:r>
        <w:rPr>
          <w:sz w:val="28"/>
          <w:szCs w:val="28"/>
        </w:rPr>
        <w:t>4. The pattern of Creation is determined by God, and described in the Bible as the statutes, the ‘engraved things’.  When earth is in harmony with these divine statutes, the natural world and human society enjoy ‘justice’ and ‘righteousness’, words describing the state of peace [</w:t>
      </w:r>
      <w:r>
        <w:rPr>
          <w:i/>
          <w:iCs/>
          <w:sz w:val="28"/>
          <w:szCs w:val="28"/>
        </w:rPr>
        <w:t>shalom</w:t>
      </w:r>
      <w:r>
        <w:rPr>
          <w:sz w:val="28"/>
          <w:szCs w:val="28"/>
        </w:rPr>
        <w:t xml:space="preserve">].  The exact measurements, proportions and roles of everything are planned by God, and these are known as the ‘mysteries’ of the Creation.  They were reflected in the precise dimensions of the temple, and the prophet Ezekiel said that a correctly proportioned temple was the sign of a just society (Ezekiel 43.10-11).  These were not simply cosmic dimensions, but even included fair dealing in weights and measures.  ‘Progress’ was not part of the picture; the aim was to keep everything in harmony with the plan of the Ruler of the Creation.  And so we say in the Lord’s Prayer: ‘Thy Kingdom come’, which means ‘Thy will be done on earth as it is in heaven.’  </w:t>
      </w:r>
    </w:p>
    <w:p>
      <w:pPr>
        <w:pStyle w:val="Normal"/>
        <w:spacing w:lineRule="auto" w:line="276"/>
        <w:rPr>
          <w:sz w:val="28"/>
          <w:szCs w:val="28"/>
        </w:rPr>
      </w:pPr>
      <w:r>
        <w:rPr>
          <w:sz w:val="28"/>
          <w:szCs w:val="28"/>
        </w:rPr>
      </w:r>
    </w:p>
    <w:p>
      <w:pPr>
        <w:pStyle w:val="Normal"/>
        <w:spacing w:lineRule="auto" w:line="276"/>
        <w:rPr/>
      </w:pPr>
      <w:r>
        <w:rPr>
          <w:sz w:val="28"/>
          <w:szCs w:val="28"/>
        </w:rPr>
        <w:t xml:space="preserve">5. Humans were created as the Image of God on earth, and so there was no statue in the temple in Jerusalem.  ‘Let us make the human in our image, as our likeness’ (Genesis 1.26).  What that enigmatic verse in Genesis actually meant has been much debated, but its application is clear.  People worshipped God by their treatment of other human beings and by their care for the Creation.  In his parable of the sheep and the goats, Jesus warned his hearers: ‘I say to you, as you did it not to the least of these, you did it not to me‘ (Matthew 25.45).  Humans as the Image also meant that people had to care for the Creation in the way that God cares.  Genesis says that Adam was created from dust, but began his real life when God breathed into him (Genesis 2.7).  He was put into the Garden of Eden to serve God and to serve the Garden, but was forbidden to take the fruit of the tree of knowledge of good and evil - secular knowledge.  All the other trees, including the tree of life/the tree of Wisdom, were permitted.  Satan, described as ‘the deceiver’ because he made forbidden knowledge look attractive, persuaded Adam and Eve to eat the forbidden fruit, and they discovered the consequences of secular knowledge:  materialism and reductionism.  The words ‘Dust thou art and to dust thou shalt return’ (Genesis 3.19) were uttered as a curse, but have come to describe the modern secular view of the human state.  Adam and Eve,[and so many people today], became no more than the dust from which they had been made and could not live in the presence of God.  They left the Garden of Eden, an the soil was cursed.    </w:t>
      </w:r>
    </w:p>
    <w:p>
      <w:pPr>
        <w:pStyle w:val="Normal"/>
        <w:spacing w:lineRule="auto" w:line="276"/>
        <w:rPr>
          <w:sz w:val="28"/>
          <w:szCs w:val="28"/>
        </w:rPr>
      </w:pPr>
      <w:r>
        <w:rPr>
          <w:sz w:val="28"/>
          <w:szCs w:val="28"/>
        </w:rPr>
      </w:r>
    </w:p>
    <w:p>
      <w:pPr>
        <w:pStyle w:val="Normal"/>
        <w:spacing w:lineRule="auto" w:line="276"/>
        <w:rPr/>
      </w:pPr>
      <w:r>
        <w:rPr>
          <w:sz w:val="28"/>
          <w:szCs w:val="28"/>
        </w:rPr>
        <w:t xml:space="preserve">6. The tree of life in the centre of the Garden of Eden was the symbol of Wisdom, the God given-knowledge which was binds all Creation in harmony to the Creator.  The great menorah in the temple represented the tree of life that gave light – one of the many facets of this complex symbol.   </w:t>
      </w:r>
    </w:p>
    <w:p>
      <w:pPr>
        <w:pStyle w:val="Normal"/>
        <w:spacing w:lineRule="auto" w:line="276"/>
        <w:rPr>
          <w:sz w:val="28"/>
          <w:szCs w:val="28"/>
        </w:rPr>
      </w:pPr>
      <w:r>
        <w:rPr>
          <w:sz w:val="28"/>
          <w:szCs w:val="28"/>
        </w:rPr>
      </w:r>
    </w:p>
    <w:p>
      <w:pPr>
        <w:pStyle w:val="Normal"/>
        <w:spacing w:lineRule="auto" w:line="276"/>
        <w:rPr/>
      </w:pPr>
      <w:r>
        <w:rPr>
          <w:sz w:val="28"/>
          <w:szCs w:val="28"/>
        </w:rPr>
        <w:t xml:space="preserve">Some angels - known as the sons of God - rebelled against God and brought their heavenly knowledge to earth, but without the law of God.  This story appears only briefly in the Bible (Genesis 6.1-4) but its fuller form was known elsewhere, for example, in the texts associated with the prophet Enoch.  The fallen angels corrupted the Creation by teaching secular knowledge, which fragmented and destroyed.  Theirs was a deceptive, false covenant, offering a ‘freedom’ that led only to death and decay.  In the first book of Enoch we find: ‘The angels looked down from heaven and saw the whole earth full of wickedness and violence......  The cries of the children of earth came up to the gates of heaven’ (1 Enoch 9.1-2).  The Lord sent angels to heal the earth (1 Enoch 10.7) and to destroy the destroyers.  The early Christian hymn preserved in the Book of Revelation shows that healing the earth was what they meant by establishing the Kingdom of God:  the kingdom of the world has become the kingdom of our Lord and his Christ ... the time for destroying the destroyers of the earth (Revelation 11.15, 18).    Paul taught that Christians were the [new] sons of God who were to free the Creation from these bonds of decay and restore the covenant of </w:t>
      </w:r>
      <w:r>
        <w:rPr>
          <w:i/>
          <w:iCs/>
          <w:sz w:val="28"/>
          <w:szCs w:val="28"/>
        </w:rPr>
        <w:t>shalom</w:t>
      </w:r>
      <w:r>
        <w:rPr>
          <w:sz w:val="28"/>
          <w:szCs w:val="28"/>
        </w:rPr>
        <w:t xml:space="preserve">, and in the Book of Revelation, St John learned that faithful Christians would again eat from the tree of life and be restored to Eden. </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7. There is only One God, and to worship anything else is idolatry.  An idol is anything man-made - not just a statue.  It can be an economic or political system.  Idolatry gives a false centre to the Creation, which warps and distorts the whole system.  The second of the ten commandments warns that idolatry results in iniquity [a Hebrew word meaning ‘distortion’], which affects several generations.  ‘Visiting the iniquity of the fathers upon the children unto the third and fourth generation’ (Exodus 20.5) warns that the distorted values and decisions of one generation affect not only themselves but also future generations.. </w:t>
      </w:r>
    </w:p>
    <w:p>
      <w:pPr>
        <w:pStyle w:val="Normal"/>
        <w:spacing w:lineRule="auto" w:line="276"/>
        <w:rPr>
          <w:sz w:val="28"/>
          <w:szCs w:val="28"/>
        </w:rPr>
      </w:pPr>
      <w:r>
        <w:rPr>
          <w:sz w:val="28"/>
          <w:szCs w:val="28"/>
        </w:rPr>
      </w:r>
    </w:p>
    <w:p>
      <w:pPr>
        <w:pStyle w:val="Normal"/>
        <w:spacing w:lineRule="auto" w:line="276"/>
        <w:rPr/>
      </w:pPr>
      <w:r>
        <w:rPr>
          <w:sz w:val="28"/>
          <w:szCs w:val="28"/>
        </w:rPr>
        <w:t xml:space="preserve">In his great vision of the day of Judgement in the Book of Revelation, when John heard heavenly voices proclaiming the Kingdom of God on earth, ‘the time for destroying the destroyers of the earth’, he saw St Michael and his angels fighting Satan, ‘the deceiver of the whole world’.  </w:t>
      </w:r>
      <w:r>
        <w:rPr>
          <w:iCs/>
          <w:sz w:val="28"/>
          <w:szCs w:val="28"/>
        </w:rPr>
        <w:t>The battle against those who destroyed the earth was a battle against those who deceived with false knowledge</w:t>
      </w:r>
      <w:r>
        <w:rPr>
          <w:sz w:val="28"/>
          <w:szCs w:val="28"/>
        </w:rPr>
        <w:t xml:space="preserve">.  In temple tradition, the greatest gift was Wisdom, the fruit of the tree of life. </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0:25:00Z</dcterms:created>
  <dc:creator>Hugh Barker</dc:creator>
  <dc:description/>
  <dc:language>en-US</dc:language>
  <cp:lastModifiedBy>Margaret</cp:lastModifiedBy>
  <cp:lastPrinted>2012-12-07T19:07:00Z</cp:lastPrinted>
  <dcterms:modified xsi:type="dcterms:W3CDTF">2019-10-27T10:25:00Z</dcterms:modified>
  <cp:revision>2</cp:revision>
  <dc:subject/>
  <dc:title>F</dc:title>
</cp:coreProperties>
</file>